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RAPPORT D’ACTIVITÉ DU GOUVERNEMENT</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ésenté le 5 mars 2021 à la quatrième session</w:t>
      </w:r>
    </w:p>
    <w:p>
      <w:pPr>
        <w:pStyle w:val="Normal"/>
        <w:spacing w:lineRule="auto" w:line="276"/>
        <w:jc w:val="center"/>
        <w:rPr/>
      </w:pPr>
      <w:r>
        <w:rPr>
          <w:rFonts w:cs="Times New Roman" w:ascii="Times New Roman" w:hAnsi="Times New Roman"/>
          <w:b/>
          <w:sz w:val="24"/>
          <w:szCs w:val="24"/>
          <w:lang w:val="en-US" w:eastAsia="en-US"/>
        </w:rPr>
        <w:t>de la XIII</w:t>
      </w:r>
      <w:r>
        <w:rPr>
          <w:rFonts w:cs="Times New Roman" w:ascii="Times New Roman" w:hAnsi="Times New Roman"/>
          <w:b/>
          <w:sz w:val="24"/>
          <w:szCs w:val="24"/>
          <w:vertAlign w:val="superscript"/>
          <w:lang w:val="en-US" w:eastAsia="en-US"/>
        </w:rPr>
        <w:t>e</w:t>
      </w:r>
      <w:r>
        <w:rPr>
          <w:rFonts w:cs="Times New Roman" w:ascii="Times New Roman" w:hAnsi="Times New Roman"/>
          <w:b/>
          <w:sz w:val="24"/>
          <w:szCs w:val="24"/>
          <w:lang w:val="en-US" w:eastAsia="en-US"/>
        </w:rPr>
        <w:t> Assemblée populaire nationale</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 Keqiang</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mier ministre du Conseil des affaires d’État</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À vérifier d’après le texte approuvé par la présente session de l’Assemblée populaire nationale et diffusé par l’Agence de presse Xinhua</w:t>
      </w:r>
      <w:r>
        <w:br w:type="page"/>
      </w:r>
    </w:p>
    <w:p>
      <w:pPr>
        <w:pStyle w:val="Normal"/>
        <w:widowControl/>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overflowPunct w:val="false"/>
        <w:spacing w:lineRule="auto" w:line="3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sdames et Messieurs les députés,</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 nom du Conseil des affaires d’État, j’ai l’honneur de soumettre à l’examen de la présente session de l’Assemblée le rapport d’activité du gouvernement. J’invite par la même occasion les membres du Comité national de la Conférence consultative politique du peuple chinois (CCPPC), qui assistent aux travaux de la présente session, à nous faire part de leurs remarques sur ce rapport.</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overflowPunct w:val="false"/>
        <w:spacing w:lineRule="auto" w:line="30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I. Bilan du travail accompli en 2020</w:t>
      </w:r>
    </w:p>
    <w:p>
      <w:pPr>
        <w:pStyle w:val="Normal"/>
        <w:widowControl/>
        <w:overflowPunct w:val="false"/>
        <w:spacing w:lineRule="auto" w:line="300"/>
        <w:ind w:firstLine="42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née dernière fut une année extraordinaire dans l’histoire de la Chine nouvelle. Face à l’apparition soudaine du COVID-19, à la récession profonde de l’économie mondiale et à d’autres chocs, notre peuple multiethnique, sous la ferme direction du Comité central du Parti rassemblé autour du camarade Xi Jinping, a mené une lutte opiniâtre. Des résultats stratégiques majeurs ont été obtenus dans la lutte contre le COVID-19, notre pays a été le seul parmi les principales économies du monde à réaliser une croissance positive, une victoire globale a été remportée dans la lutte contre la pauvreté, et des résultats substantiels ont été enregistrés pour remporter la victoire décisive de l’édification intégrale de la société de moyenne aisance. Ces accomplissements remarquables sont à la hauteur des attentes de notre peuple et méritent d’être inscrits dans les annales de l’histoire. Nous avons bien accompli les principaux objectifs de développement fixés pour l’année 2020, et de nouveaux progrès majeurs ont été réalisés dans la réforme et l’ouverture sur l’extérieur ainsi que dans la modernisation socialiste du pays.</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a lutte acharnée contre le COVID-19, le Comité central du Parti a accordé toujours la priorité au peuple et à la vie humaine, le secrétaire général Xi Jinping a pris les commandes de la lutte en mettant en place toutes les dispositions nécessaires, et tous les secteurs ont déployé des efforts constants, afin de consolider sans cesse les résultats obtenus dans la maîtrise de la situation épidémique. En fonction de l’évolution de la situation, nous avons réajusté à temps les mesures de prévention et de contrôle. Les mécanismes de contrôle permanent ont été perfectionnés, et les foyers d’infection apparus dans certaines régions du pays ont été maîtrisés. Nous avons pu ainsi protéger au maximum la vie et la santé de notre population et créer les conditions nécessaires pour la reprise de la production et le retour à une vie normal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is un an, nous avons mené de front la lutte contre le COVID-19 et la poursuite du développement économique et social conformément aux décisions et dispositions prises par le Comité central du Parti. Voici un résumé de ce que nous avons fait.</w:t>
      </w:r>
    </w:p>
    <w:p>
      <w:pPr>
        <w:pStyle w:val="Normal"/>
        <w:widowControl/>
        <w:overflowPunct w:val="false"/>
        <w:spacing w:lineRule="auto" w:line="300"/>
        <w:ind w:firstLine="420"/>
        <w:rPr/>
      </w:pPr>
      <w:r>
        <w:rPr>
          <w:rFonts w:cs="Times New Roman" w:ascii="Times New Roman" w:hAnsi="Times New Roman"/>
          <w:b/>
          <w:sz w:val="24"/>
          <w:szCs w:val="24"/>
          <w:lang w:val="en-US" w:eastAsia="en-US"/>
        </w:rPr>
        <w:t xml:space="preserve">Premièrement, une attention particulière a été accordée aux besoins urgents des acteurs du marché dans l’élaboration et l’exécution de nos politiques macroéconomiques, de sorte que les assises de notre économie n’ont pas été ébranlées. </w:t>
      </w:r>
      <w:r>
        <w:rPr>
          <w:rFonts w:cs="Times New Roman" w:ascii="Times New Roman" w:hAnsi="Times New Roman"/>
          <w:sz w:val="24"/>
          <w:szCs w:val="24"/>
          <w:lang w:val="en-US" w:eastAsia="en-US"/>
        </w:rPr>
        <w:t>Face à une crise exceptionnelle, en plus des « six stabilisation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 nous nous sommes fixé l’objectif des « six garanti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 qui consistent notamment à garantir l’emploi, le bien-être de la population et l’initiative des acteurs du marché. Nous avons toujours travaillé à promouvoir la stabilisation via les garanties et nous avons réussi à progresser à pas assurés. En nous basant sur les réalités nationales, nous avons pris rapidement des mesures fermes sans dévier de notre cap. Le recours à des mesures de surstimulation n’est pas une option pour nous, et nous avons veillé à trouver le point d’équilibre dans l’application des politiques à gros budget. Nous avons tenu à privilégier la réforme et l’innovation pour aider un grand nombre d’entreprises présentes dans les secteurs les plus variés à surmonter leurs difficultés et à retrouver leur dynamisme. Ainsi les PME, microentreprises et autoentrepreneurs qui avaient été le plus gravement affectés ont pu traverser cette période difficile. Nous avons procédé temporairement à une réduction massive d’impôts et de charges tout en la mettant en accord avec les arrangements institutionnels. Le montant total des allègements fiscaux pour les acteurs du marché a été de plus de 2 600 milliards de yuans en 2020, dont 1 700 milliards de yuans pour la baisse ou l’exonération des cotisations patronales à la sécurité sociale. Nous avons adopté de nouveaux modes d’application de nos politiques macroéconomiques. Un mécanisme d’acheminement direct a été mis en place pour les 2 000 milliards de yuans supplémentaires débloqués par les finances centrales, et les finances provinciales ont aussi alloué davantage de fonds aux échelons inférieurs, dans le but d’aider ensemble les villes et les districts à mieux concrétiser les politiques en faveur des entreprises et de la population. Les banques ont été encouragées à accorder, de manière ciblée, davantage de crédits, à baisser leur taux d’intérêts et à appliquer un moratoire sur le service de la dette à l’égard des PME et des microentreprises. Les grandes banques commerciales publiques ont augmenté de plus de 50 % les crédits préférentiels octroyés aux PEMIC, et le système financier a cédé à l’économie réelle 1 500 milliards de yuans de ses bénéfices. Des services individualisés ont été mis en place pour faciliter la reprise des activités des grandes entreprises. Grâce à ces efforts ardus, nous avons été les premiers à reprendre la production. La reprise économique a été meilleure que prévu, et la croissance du PIB chinois pour l’année 2020 a été de 2,3 %. Nous avons renouvelé notre expérience dans la maîtrise des instruments du macrocontrôle. Tous ces résultats ont été obtenus à un prix raisonnable.</w:t>
      </w:r>
    </w:p>
    <w:p>
      <w:pPr>
        <w:pStyle w:val="Normal"/>
        <w:widowControl/>
        <w:overflowPunct w:val="false"/>
        <w:spacing w:lineRule="auto" w:line="300"/>
        <w:ind w:firstLine="420"/>
        <w:rPr/>
      </w:pPr>
      <w:r>
        <w:rPr>
          <w:rFonts w:cs="Times New Roman" w:ascii="Times New Roman" w:hAnsi="Times New Roman"/>
          <w:b/>
          <w:sz w:val="24"/>
          <w:szCs w:val="24"/>
          <w:lang w:val="en-US" w:eastAsia="en-US"/>
        </w:rPr>
        <w:t>Deuxièmement, nous avons donné la priorité à la stabilisation de l’emploi et à la garantie du bien-être de la population, si bien que le niveau de vie de la population a été assuré.</w:t>
      </w:r>
      <w:r>
        <w:rPr>
          <w:rFonts w:cs="Times New Roman" w:ascii="Times New Roman" w:hAnsi="Times New Roman"/>
          <w:sz w:val="24"/>
          <w:szCs w:val="24"/>
          <w:lang w:val="en-US" w:eastAsia="en-US"/>
        </w:rPr>
        <w:t xml:space="preserve"> L’emploi touche au bien-être essentiel de la population, et maintenir le dynamisme des acteurs du marché, c’est aussi pour stabiliser l’emploi et garantir le bien-être de la population. Les autorités à tous les échelons ont déployé plus d’efforts pour stabiliser l’emploi, voire stimuler la création d’emplois, et encouragé les entreprises et leurs employés à lutter ensemble pour surmonter leurs difficultés. Nous avons mené à bien, par divers moyens, l’embauche des groupes prioritaires et fait jouer à l’entrepreneuriat et à l’innovation de masse leur rôle de soutien à l’emploi. Le nombre de nouveaux acteurs du marché a retrouvé une croissance rapide, permettant de créer de nombreux emplois. 11,86 millions de nouveaux postes ont été créés dans les villes, et le taux de chômage au sens du recensement de la population est tombé à 5,2 % en fin d’année. Garantir l’emploi face à une situation aussi difficile représente un véritable exploit, d’autant que la Chine demeure le plus grand pays en voie de développement dans le monde. Nous avons assuré l’approvisionnement des produits de première nécessité et stabilisé leurs prix, et l’indice des prix à la consommation a augmenté de 2,5 %. Le télétravail, les achats en ligne et les livraisons sans contact ont été largement pratiqués. La couverture de l’assurance chômage a été grandement étendue. Des aides ont été immédiatement apportées aux populations dont la vie quotidienne avait été embarrassée par l’épidémie. Près de 6 millions de personnes ont été fraîchement inscrites au minimum vital ou à la prise en charge des plus démunis, et une assistance temporaire a été apportée à plus de 8 millions de personnes. Des efforts ont été déployés pour lutter contre les calamités naturelles telles que les inondations graves et les typhons, et nous avons tout fait pour traiter les urgences, mener à bien les opérations de secours et aider les sinistrés à retourner à une vie normale, de sorte que la sécurité des personnes et des biens ainsi que les moyens d’existence des sinistrés ont été garantis.</w:t>
      </w:r>
    </w:p>
    <w:p>
      <w:pPr>
        <w:pStyle w:val="Normal"/>
        <w:widowControl/>
        <w:overflowPunct w:val="false"/>
        <w:spacing w:lineRule="auto" w:line="300"/>
        <w:ind w:firstLine="420"/>
        <w:rPr/>
      </w:pPr>
      <w:r>
        <w:rPr>
          <w:rFonts w:cs="Times New Roman" w:ascii="Times New Roman" w:hAnsi="Times New Roman"/>
          <w:b/>
          <w:sz w:val="24"/>
          <w:szCs w:val="24"/>
          <w:lang w:val="en-US" w:eastAsia="en-US"/>
        </w:rPr>
        <w:t>Troisièmement, nous avons mené avec détermination les trois grandes batailles, et les principaux objectifs et tâches ont été accomplis dans les délais prévus.</w:t>
      </w:r>
      <w:r>
        <w:rPr>
          <w:rFonts w:cs="Times New Roman" w:ascii="Times New Roman" w:hAnsi="Times New Roman"/>
          <w:sz w:val="24"/>
          <w:szCs w:val="24"/>
          <w:lang w:val="en-US" w:eastAsia="en-US"/>
        </w:rPr>
        <w:t xml:space="preserve"> Les fonds budgétaires destinés à la lutte contre la pauvreté se sont accrus de manière significative. Le gouvernement central a enjoint aux autorités locales d’éliminer la pauvreté dans les districts et les villages pauvres où la tâche est particulièrement lourde, et fait en sorte que les mesures d’assistance soient effectivement mises en place. Notre soutien est d’abord allé à l’emploi des personnes démunies et à la réinsertion professionnelle des travailleurs démunis retournés à la campagne, et nous nous sommes efforcés de maintenir le niveau des revenus des travailleurs migrants. Nous avons redoublé d’efforts pour lutter contre la pauvreté via l’assistance industrielle et la promotion de la consommation. Nous avons renforcé le suivi et apporté une aide personnalisée aux personnes qui risquaient de tomber ou retomber dans la pauvreté. Les 5,51 millions d’habitants des zones rurales et les 52 districts qui étaient encore dans la pauvreté au début de l’année en sont tous sortis. La campagne « ciel bleu, eaux limpides, terre propre » a été poursuivie, et les objectifs de la lutte contre la pollution pour l’étape actuelle ont été atteints. La mise en œuvre des projets d’importance majeure pour la protection et la reconstitution des écosystèmes essentiels du Changjiang et du Huanghe et des zones côtières a gagné en profondeur, et la construction écologique a été renforcée. Nous avons aplani de manière adéquate les risques d’endettement des instances locales et résolu en temps opportun une série de risques financiers majeurs.</w:t>
      </w:r>
    </w:p>
    <w:p>
      <w:pPr>
        <w:pStyle w:val="Normal"/>
        <w:widowControl/>
        <w:overflowPunct w:val="false"/>
        <w:spacing w:lineRule="auto" w:line="300"/>
        <w:ind w:firstLine="420"/>
        <w:rPr/>
      </w:pPr>
      <w:r>
        <w:rPr>
          <w:rFonts w:cs="Times New Roman" w:ascii="Times New Roman" w:hAnsi="Times New Roman"/>
          <w:b/>
          <w:sz w:val="24"/>
          <w:szCs w:val="24"/>
          <w:lang w:val="en-US" w:eastAsia="en-US"/>
        </w:rPr>
        <w:t>Quatrièmement, nous avons poursuivi inébranlablement la réforme et l’ouverture, si bien que la vitalité et les forces endogènes du développement se sont renforcées.</w:t>
      </w:r>
      <w:r>
        <w:rPr>
          <w:rFonts w:cs="Times New Roman" w:ascii="Times New Roman" w:hAnsi="Times New Roman"/>
          <w:sz w:val="24"/>
          <w:szCs w:val="24"/>
          <w:lang w:val="en-US" w:eastAsia="en-US"/>
        </w:rPr>
        <w:t xml:space="preserve"> Le mécanisme d’allocation des facteurs de production selon les règles du marché a mieux fonctionné. La protection des droits de propriété a été renforc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 réforme visant à promouvoir la décentralisation et la simplification administratives, à concilier le contrôle et le laissez-faire et à améliorer les services publics a été conduite en profondeur. Le Règlement sur l’amélioration de l’environnement des affaires a été appliqué. Le plan d’action triennal en matière de réforme des entreprises publiques a été lancé. Nous avons soutenu le développement des entreprises privées, perfectionné le système fondamental du marché des capitaux, et fait progresser les réformes dans divers domaines tels que l’agriculture, les campagnes et les œuvres sociales. La mise en œuvre commune de l’initiative « Ceinture et Route » a bien progressé. Un lot de mégaprojets dont la transformation de Hainan en port de libre-échange a été lancé. Nous avons organisé avec succès la 3</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Exposition internationale d’importation de Chin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et le Salon international du commerce des services de Chine. Nous avons contribué à la conclusion de l’accord du Partenariat régional économique global</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Les négociations sur l’accord d’investissement Chine-UE ont abouti. Nous avons sauvegardé la stabilité de nos chaînes industrielles et d’approvisionnement. Le commerce extérieur et l’utilisation de </w:t>
      </w:r>
      <w:r>
        <w:rPr>
          <w:rFonts w:cs="Times New Roman" w:ascii="Times New Roman" w:hAnsi="Times New Roman"/>
          <w:kern w:val="0"/>
          <w:sz w:val="24"/>
          <w:szCs w:val="24"/>
          <w:lang w:val="en-US" w:eastAsia="en-US"/>
        </w:rPr>
        <w:t>capitaux étrangers ont maintenu leur croissance.</w:t>
      </w:r>
    </w:p>
    <w:p>
      <w:pPr>
        <w:pStyle w:val="Normal"/>
        <w:widowControl/>
        <w:overflowPunct w:val="false"/>
        <w:spacing w:lineRule="auto" w:line="300"/>
        <w:ind w:firstLine="420"/>
        <w:rPr>
          <w:rFonts w:ascii="Times New Roman" w:hAnsi="Times New Roman" w:cs="Times New Roman"/>
          <w:kern w:val="0"/>
          <w:sz w:val="24"/>
          <w:szCs w:val="24"/>
          <w:lang w:val="en-US" w:eastAsia="en-US"/>
        </w:rPr>
      </w:pPr>
      <w:r>
        <w:rPr>
          <w:rFonts w:cs="Times New Roman" w:ascii="Times New Roman" w:hAnsi="Times New Roman"/>
          <w:b/>
          <w:kern w:val="0"/>
          <w:sz w:val="24"/>
          <w:szCs w:val="24"/>
          <w:lang w:val="en-US" w:eastAsia="en-US"/>
        </w:rPr>
        <w:t>Cinquièmement, nous avons déployé de grands efforts pour favoriser l’innovation scientifique et technologique, de sorte que la conversion et la montée en gamme des industries se sont accélérées.</w:t>
      </w:r>
      <w:r>
        <w:rPr>
          <w:rFonts w:cs="Times New Roman" w:ascii="Times New Roman" w:hAnsi="Times New Roman"/>
          <w:kern w:val="0"/>
          <w:sz w:val="24"/>
          <w:szCs w:val="24"/>
          <w:lang w:val="en-US" w:eastAsia="en-US"/>
        </w:rPr>
        <w:t xml:space="preserve"> Nous avons construit des centres internationaux d’innovation technoscientifique ainsi que des centres nationaux de recherche scientifique pluridisciplinaire. Le premier lot de laboratoires nationaux a été créé avec succès. Nous n’avons cessé de réaliser des percées : la sonde chinoise Tianwen-1, la sonde lunaire Chang’e-5, le sous-marin Fendouzhe, etc. Nous avons redoublé d’efforts pour réaliser des percées dans le domaine des technologies clés et des technologies de base</w:t>
      </w:r>
      <w:r>
        <w:rPr>
          <w:rFonts w:cs="Times New Roman" w:ascii="Times New Roman" w:hAnsi="Times New Roman"/>
          <w:sz w:val="24"/>
          <w:szCs w:val="24"/>
          <w:lang w:val="en-US" w:eastAsia="en-US"/>
        </w:rPr>
        <w:t>. Nous avons mieux protégé les droits de propriété intellectuelle. Nous avons favorisé la conversion et la mise en valeur des acquis scientifiques et technologiques, encouragé l’innovation synergique entre les grandes, moyennes et petites entreprises, et généralisé les mesures concernant les expériences de réforme en faveur de l’innovation générale. Nos industries ont été incitées à se reconvertir vers la numérisation et la production intelligente. Les industries émergentes d’importance stratégique ont maintenu un rythme de développement rapide.</w:t>
      </w:r>
    </w:p>
    <w:p>
      <w:pPr>
        <w:pStyle w:val="Normal"/>
        <w:widowControl/>
        <w:overflowPunct w:val="false"/>
        <w:spacing w:lineRule="auto" w:line="300"/>
        <w:ind w:firstLine="420"/>
        <w:rPr/>
      </w:pPr>
      <w:r>
        <w:rPr>
          <w:rFonts w:cs="Times New Roman" w:ascii="Times New Roman" w:hAnsi="Times New Roman"/>
          <w:b/>
          <w:sz w:val="24"/>
          <w:szCs w:val="24"/>
          <w:lang w:val="en-US" w:eastAsia="en-US"/>
        </w:rPr>
        <w:t>Sixièmement, la nouvelle urbanisation et le redressement rural ont bien avancé, en sorte que la configuration de développement des zones urbaines et rurales ainsi que des différentes régions a été optimisée.</w:t>
      </w:r>
      <w:r>
        <w:rPr>
          <w:rFonts w:cs="Times New Roman" w:ascii="Times New Roman" w:hAnsi="Times New Roman"/>
          <w:sz w:val="24"/>
          <w:szCs w:val="24"/>
          <w:lang w:val="en-US" w:eastAsia="en-US"/>
        </w:rPr>
        <w:t xml:space="preserve"> Nous avons renforcé la rénovation des quartiers urbains anciens et délabrés, et favorisé le développement sain et stable du marché immobilier grâce à des politiques différenciées dans les villes en fonction de leur situation particulière. La production céréalière a augmenté ; l’élevage porcin s’est remis rapidement ; le développement des régions rurales s’est poursuivi ; et l’amélioration de l’habitat rural a enregistré des progrès sensibles. Nous avons favorisé la construction des réseaux de production, d’offre, d’entreposage et de vente de charbon, d’électricité, de pétrole et de gaz naturel, et amélioré notre capacité à assurer la sécurité énergétique. Les systèmes et mécanismes de développement coordonné interrégional ont été perfectionnés, et un paquet de nouvelles mesures ont été édictées dans le cadre des stratégies majeures de développement interrégional.</w:t>
      </w:r>
    </w:p>
    <w:p>
      <w:pPr>
        <w:pStyle w:val="Normal"/>
        <w:widowControl/>
        <w:overflowPunct w:val="false"/>
        <w:spacing w:lineRule="auto" w:line="300"/>
        <w:ind w:firstLine="420"/>
        <w:rPr/>
      </w:pPr>
      <w:r>
        <w:rPr>
          <w:rFonts w:cs="Times New Roman" w:ascii="Times New Roman" w:hAnsi="Times New Roman"/>
          <w:b/>
          <w:sz w:val="24"/>
          <w:szCs w:val="24"/>
          <w:lang w:val="en-US" w:eastAsia="en-US"/>
        </w:rPr>
        <w:t>Septièmement, nous avons renforcé l’exercice du pouvoir en vertu de la loi et l’édification sociale, si bien que l’harmonie et la stabilité de la société ont été maintenues.</w:t>
      </w:r>
      <w:r>
        <w:rPr>
          <w:rFonts w:cs="Times New Roman" w:ascii="Times New Roman" w:hAnsi="Times New Roman"/>
          <w:sz w:val="24"/>
          <w:szCs w:val="24"/>
          <w:lang w:val="en-US" w:eastAsia="en-US"/>
        </w:rPr>
        <w:t xml:space="preserve"> Nous avons soumis à l’examen du Comité permanent de l’Assemblée populaire nationale 9 propositions de loi, et élaboré ou révisé 37 règlements administratifs. Nous avons traité avec le plus grand sérieux les propositions présentées par les députés de l’APN ou les membres du Comité national de la CCPPC. Nous avons généralisé l’enseignement en ligne. Les écoles ont rouvert leurs portes pour le semestre d’automne, et plus de 10 millions de lycéens en terminale ont participé au </w:t>
      </w:r>
      <w:r>
        <w:rPr>
          <w:rFonts w:cs="Times New Roman" w:ascii="Times New Roman" w:hAnsi="Times New Roman"/>
          <w:i/>
          <w:sz w:val="24"/>
          <w:szCs w:val="24"/>
          <w:lang w:val="en-US" w:eastAsia="en-US"/>
        </w:rPr>
        <w:t>gaokao</w:t>
      </w:r>
      <w:r>
        <w:rPr>
          <w:rFonts w:cs="Times New Roman" w:ascii="Times New Roman" w:hAnsi="Times New Roman"/>
          <w:sz w:val="24"/>
          <w:szCs w:val="24"/>
          <w:lang w:val="en-US" w:eastAsia="en-US"/>
        </w:rPr>
        <w:t xml:space="preserve"> [concours national d’admission à l’université]. La réforme synthétique de l’éducation a été approfondie. Un million d’élèves supplémentaires ont été admis dans l’enseignement supérieur professionnel. Le système sanitaire public a été renforcé. Nous avons amélioré notre capacité à effectuer des tests de dépistage de masse, et les frais médicaux des patients du COVID-19 ont été complètement assurés par l’État. Nous avons majoré la pension de vieillesse de base des retraités, augmenté le minimum de la pension sociale de vieillesse des habitants des villes et des campagnes, et assuré le versement ponctuel et intégral des pensions de retraite. Les encaissements et les décaissements du fonds de l’assurance vieillesse de base des entreprises ont pu dès lors être centralisés au niveau provincial. Nous avons amélioré les services culturels publics. La gouvernance à la base dans les villes comme à la campagne a été optimisée. Nous avons veillé à mener à bien le travail concernant les doléances orales et écrites de la population. Nous avons veillé à faire valoir le rôle des audits. Le Conseil des affaires d’État a organisé plusieurs tournées d’inspection. Nous avons mené à bien le 7</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recensement démographique national et le recensement des habitants pauvres. La prévention et le traitement des accidents du travail ont été renforcés. Un contrôle plus strict a été effectué sur les aliments, les médicaments et les vaccins. Nous avons renforcé les mesures destinées au maintien de l’ordre public, et poussé constamment en avant la campagne spéciale contre les bandes mafieuses. L’édification d’une Chine sûre a enregistré de nouveaux résultats.</w:t>
      </w:r>
    </w:p>
    <w:p>
      <w:pPr>
        <w:pStyle w:val="Normal"/>
        <w:widowControl/>
        <w:overflowPunct w:val="false"/>
        <w:spacing w:lineRule="auto" w:line="300"/>
        <w:ind w:firstLine="420"/>
        <w:rPr/>
      </w:pPr>
      <w:r>
        <w:rPr>
          <w:rFonts w:cs="Times New Roman" w:ascii="Times New Roman" w:hAnsi="Times New Roman"/>
          <w:sz w:val="24"/>
          <w:szCs w:val="24"/>
          <w:lang w:val="en-US" w:eastAsia="en-US"/>
        </w:rPr>
        <w:t xml:space="preserve">Nous avons mis en pratique </w:t>
      </w:r>
      <w:r>
        <w:rPr>
          <w:rFonts w:cs="Times New Roman" w:ascii="Times New Roman" w:hAnsi="Times New Roman"/>
          <w:bCs/>
          <w:sz w:val="24"/>
          <w:szCs w:val="24"/>
          <w:lang w:val="en-US" w:eastAsia="en-US"/>
        </w:rPr>
        <w:t>les dispositions stratégiques du Comité central du Parti sur l’application intégrale d’une discipline rigoureuse dans les rangs du Parti, et promu énergiquement la probité et la lutte anticorruption au sein du Parti. Les résultats obtenus dans l</w:t>
      </w:r>
      <w:r>
        <w:rPr>
          <w:rFonts w:cs="Times New Roman" w:ascii="Times New Roman" w:hAnsi="Times New Roman"/>
          <w:sz w:val="24"/>
          <w:szCs w:val="24"/>
          <w:lang w:val="en-US" w:eastAsia="en-US"/>
        </w:rPr>
        <w:t>a campagne ayant pour thème « Rester fidèle à notre engagement initial et toujours garder à l’esprit notre mission » ont été consolidés. Nous avons appliqué sérieusement l’esprit des « huit recommandations » formulées par le Comité central et œuvré continuellement à alléger le fardeau des échelons de base.</w:t>
      </w:r>
    </w:p>
    <w:p>
      <w:pPr>
        <w:pStyle w:val="Normal"/>
        <w:widowControl/>
        <w:overflowPunct w:val="false"/>
        <w:spacing w:lineRule="auto" w:line="300"/>
        <w:ind w:firstLine="420"/>
        <w:rPr/>
      </w:pPr>
      <w:r>
        <w:rPr>
          <w:rFonts w:cs="Times New Roman" w:ascii="Times New Roman" w:hAnsi="Times New Roman"/>
          <w:sz w:val="24"/>
          <w:szCs w:val="24"/>
          <w:lang w:val="en-US" w:eastAsia="en-US"/>
        </w:rPr>
        <w:t>Notre diplomatie de grand pays à la chinoise a enregistré des succès notables. Le président Xi Jinping et d’autres dirigeants du Parti et de l’État ont, par visioconférence, présidé le Sommet extraordinaire Chine-Afrique sur la lutte solidaire contre le COVID-19 et participé aux importants événements internationaux et régionaux tels que la série de conférences de haut niveau en commémoration du 75</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anniversaire de l’ONU, l’Assemblée mondiale de la Santé, le Sommet du G20, la réunion informelle des dirigeants de l’APEC, la réunion des dirigeants Chine-UE et les réunions des dirigeants sur la coopération en Asie de l’Est. En continuant à défendre le multilatéralisme, nous avons travaillé à la construction d’une communauté de destin pour l’humanité. Nous avons soutenu la coopération internationale contre l’épidémie et appelé à former une communauté de santé pour l’humanité. La Chine a apporté une contribution importante à la promotion de la paix et du développement du mond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travail de l’année dernière fut extrêmement dur. Les différentes régions et les différents secteurs ont, en prenant en considération l’intérêt général, assumé leurs responsabilités et rempli leurs devoirs ; la centaine de millions d’acteurs du marché ont fait preuve d’une grande résilience ; les masses populaires ont travaillé avec acharnement pour vaincre les difficultés. Tous ont incarné le courage inébranlable de la nation chinoise devant les obstacles, prouvant que le peuple est le véritable héros de l’histoire. C’est là la source d’énergie qui nous permettra de surmonter à l’avenir toutes les difficultés et tous les défis.</w:t>
      </w:r>
    </w:p>
    <w:p>
      <w:pPr>
        <w:pStyle w:val="Normal"/>
        <w:widowControl/>
        <w:overflowPunct w:val="false"/>
        <w:spacing w:lineRule="auto" w:line="300"/>
        <w:ind w:firstLine="4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sdames et Messieurs les députés,</w:t>
      </w:r>
    </w:p>
    <w:p>
      <w:pPr>
        <w:pStyle w:val="Normal"/>
        <w:widowControl/>
        <w:overflowPunct w:val="false"/>
        <w:spacing w:lineRule="auto" w:line="300"/>
        <w:ind w:firstLine="420"/>
        <w:rPr/>
      </w:pPr>
      <w:r>
        <w:rPr>
          <w:rFonts w:cs="Times New Roman" w:ascii="Times New Roman" w:hAnsi="Times New Roman"/>
          <w:sz w:val="24"/>
          <w:szCs w:val="24"/>
          <w:lang w:val="en-US" w:eastAsia="en-US"/>
        </w:rPr>
        <w:t>Les succès que nous avons obtenus l’année dernière, nous les devons</w:t>
      </w:r>
      <w:r>
        <w:rPr>
          <w:rFonts w:cs="Times New Roman" w:ascii="Times New Roman" w:hAnsi="Times New Roman"/>
          <w:bCs/>
          <w:sz w:val="24"/>
          <w:szCs w:val="24"/>
          <w:lang w:val="en-US" w:eastAsia="en-US"/>
        </w:rPr>
        <w:t xml:space="preserve"> à la ferme direction du Comité central du Parti rassemblé autour du camarade Xi Jinping, aux lumières de sa pensée sur le socialisme à la chinoise de la nouvelle ère, et aux efforts conjugués du Parti, de l’armée et du peuple chinois multiethnique. Je tiens ici à exprimer, au nom du Conseil des affaires d’État, nos sincères remerciements à toutes nos communautés ethniques, à tous les partis et groupements démocratiques, à toutes les organisations populaires et aux personnalités de tous les milieux. Je tiens également à remercier cordialement nos concitoyens des régions administratives spéciales de Hong Kong et de Macao, nos compatriotes de Taiwan et ceux résidant à l’étranger. Nous remercions aussi de tout cœur les gouvernements des divers pays, les organisations internationales et nos amis partout dans le monde qui s’intéressent et apportent leur soutien à la modernisation de la Chin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 en nous félicitant des succès obtenus, nous sommes pleinement conscients des difficultés et défis auxquels nous sommes encore confrontés. L’épidémie de COVID-19 continue à se propager à l’échelle mondiale, les facteurs d’incertitude et d’instabilité se multiplient à l’extérieur, et la conjoncture économique internationale reste dure et complexe. À l’intérieur du pays, la prévention et le contrôle de l’épidémie présentent encore des maillons faibles ; la base du redressement économique reste à consolider ; la consommation des ménages se heurte toujours à des limites ; l’investissement manque de forces de réserve pour sa croissance ultérieure ; les PME, les microentreprises et les autoentrepreneurs connaissent de nombreuses difficultés ; la stabilisation de l’emploi reste un problème. La capacité d’innovation est insuffisante dans les domaines clés. Les budgets de certaines administrations locales souffrent d’un déséquilibre flagrant, la tâche s’avère toujours lourde pour prévenir et résorber les risques dans la finance et d’autres domaines. La protection des écosystèmes et de l’environnement s’annonce lourde et ardue. De nombreuses failles existent encore dans les secteurs liés au bien-être social. Il faut reconnaître que le travail gouvernemental laisse encore à désirer, que le formalisme et la bureaucratie se manifestent à des degrés divers, et qu’un petit nombre de cadres font preuve d’un comportement irresponsable, d’apathie ou d’incompétence. La corruption existe encore dans certains domaines. Nous avons à affronter directement ces problèmes et défis, et à tout mettre en œuvre pour améliorer notre travail. Jamais nous ne nous permettrons de décevoir les attentes du peuple.</w:t>
      </w:r>
    </w:p>
    <w:p>
      <w:pPr>
        <w:pStyle w:val="Normal"/>
        <w:widowControl/>
        <w:overflowPunct w:val="false"/>
        <w:spacing w:lineRule="auto" w:line="300"/>
        <w:ind w:firstLine="4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overflowPunct w:val="false"/>
        <w:spacing w:lineRule="auto" w:line="300"/>
        <w:jc w:val="center"/>
        <w:rPr/>
      </w:pPr>
      <w:r>
        <w:rPr>
          <w:rFonts w:cs="Times New Roman" w:ascii="Times New Roman" w:hAnsi="Times New Roman"/>
          <w:b/>
          <w:sz w:val="24"/>
          <w:szCs w:val="24"/>
          <w:lang w:val="en-US" w:eastAsia="en-US"/>
        </w:rPr>
        <w:t>II. </w:t>
      </w:r>
      <w:r>
        <w:rPr>
          <w:rFonts w:cs="Times New Roman" w:ascii="Times New Roman" w:hAnsi="Times New Roman"/>
          <w:b/>
          <w:caps/>
          <w:sz w:val="24"/>
          <w:szCs w:val="24"/>
          <w:lang w:val="en-US" w:eastAsia="en-US"/>
        </w:rPr>
        <w:t>SuccÈs obtenus durant le XIII</w:t>
      </w:r>
      <w:r>
        <w:rPr>
          <w:rFonts w:cs="Times New Roman" w:ascii="Times New Roman" w:hAnsi="Times New Roman"/>
          <w:b/>
          <w:sz w:val="24"/>
          <w:szCs w:val="24"/>
          <w:vertAlign w:val="superscript"/>
          <w:lang w:val="en-US" w:eastAsia="en-US"/>
        </w:rPr>
        <w:t>e</w:t>
      </w:r>
      <w:r>
        <w:rPr>
          <w:rFonts w:cs="Times New Roman" w:ascii="Times New Roman" w:hAnsi="Times New Roman"/>
          <w:b/>
          <w:caps/>
          <w:sz w:val="24"/>
          <w:szCs w:val="24"/>
          <w:lang w:val="en-US" w:eastAsia="en-US"/>
        </w:rPr>
        <w:t> Plan quinquennal</w:t>
      </w:r>
    </w:p>
    <w:p>
      <w:pPr>
        <w:pStyle w:val="Normal"/>
        <w:widowControl/>
        <w:overflowPunct w:val="false"/>
        <w:spacing w:lineRule="auto" w:line="300"/>
        <w:jc w:val="center"/>
        <w:rPr>
          <w:rFonts w:ascii="Times New Roman" w:hAnsi="Times New Roman" w:cs="Times New Roman"/>
          <w:b/>
          <w:b/>
          <w:sz w:val="24"/>
          <w:szCs w:val="24"/>
          <w:lang w:val="en-US" w:eastAsia="en-US"/>
        </w:rPr>
      </w:pPr>
      <w:r>
        <w:rPr>
          <w:rFonts w:cs="Times New Roman" w:ascii="Times New Roman" w:hAnsi="Times New Roman"/>
          <w:b/>
          <w:caps/>
          <w:sz w:val="24"/>
          <w:szCs w:val="24"/>
          <w:lang w:val="en-US" w:eastAsia="en-US"/>
        </w:rPr>
        <w:t>et objectifs principaux pour le XIV</w:t>
      </w:r>
      <w:r>
        <w:rPr>
          <w:rFonts w:cs="Times New Roman" w:ascii="Times New Roman" w:hAnsi="Times New Roman"/>
          <w:b/>
          <w:sz w:val="24"/>
          <w:szCs w:val="24"/>
          <w:vertAlign w:val="superscript"/>
          <w:lang w:val="en-US" w:eastAsia="en-US"/>
        </w:rPr>
        <w:t>e</w:t>
      </w:r>
      <w:r>
        <w:rPr>
          <w:rFonts w:cs="Times New Roman" w:ascii="Times New Roman" w:hAnsi="Times New Roman"/>
          <w:b/>
          <w:caps/>
          <w:sz w:val="24"/>
          <w:szCs w:val="24"/>
          <w:lang w:val="en-US" w:eastAsia="en-US"/>
        </w:rPr>
        <w:t> Plan quinquennal</w:t>
      </w:r>
    </w:p>
    <w:p>
      <w:pPr>
        <w:pStyle w:val="Normal"/>
        <w:widowControl/>
        <w:overflowPunct w:val="false"/>
        <w:spacing w:lineRule="auto" w:line="300"/>
        <w:ind w:firstLine="4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overflowPunct w:val="false"/>
        <w:spacing w:lineRule="auto" w:line="300"/>
        <w:ind w:firstLine="420"/>
        <w:rPr/>
      </w:pPr>
      <w:r>
        <w:rPr>
          <w:rFonts w:cs="Times New Roman" w:ascii="Times New Roman" w:hAnsi="Times New Roman"/>
          <w:sz w:val="24"/>
          <w:szCs w:val="24"/>
          <w:lang w:val="en-US" w:eastAsia="en-US"/>
        </w:rPr>
        <w:t>Durant les cinq années écoulées, le développement économique et social de la Chine a enregistré de nouveaux succès de portée historique. L’économie a progressé à un rythme régulier et connu une amélioration continue de sa structure. Notre PIB est passé de moins de 70 000 milliards de yuans à plus de 100 000 milliards de yuans. Nos efforts visant à faire de la Chine un pays innovant ont porté leurs fruits, et nous avons obtenu d’importants résultats scientifiques et technologiques dans les domaines tels que le vol spatial habité, l’exploration lunaire, l’ingénierie en mer profonde, le supercalcul et l’information quantique. Les résultats que nous avons obtenus dans la lutte contre la pauvreté ont impressionné le monde entier : nous avons sorti de la pauvreté 55,75 millions d’habitants des campagnes ; plus de 9,6 millions de personnes inscrites sur le registre national ont été relogées, ce qui leur a permis de quitter des régions aux conditions naturelles difficiles et de jouir d’une vie meilleure ; les régions généralement pauvres ont vu leur problème résolu une fois pour toutes, et nous avons accompli la lourde tâche d’éradication de la pauvreté absolue. Nous avons promu à pas assurés la modernisation de l’agriculture et obtenu de bonnes récoltes céréalières pendant plusieurs années consécutives. L’objectif consistant à accorder le statut de citadi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à cent millions d’habitants d’origine rurale et d’autres habitants permanents a été atteint, et plus de 21 millions d’habitations rudimentaires en ville ont été rénovées. Nous avons continué à mettre en œuvre nos grandes stratégies de développement régional. La lutte contre la pollution a été menée plus énergiquement, l’utilisation des ressources et des énergies a été sensiblement optimisée, et l’environnement écologique s’est nettement amélioré. Nous avons enregistré de premiers résultats importants dans la maîtrise des risques financiers. L’approfondissement intégral de la réforme a réalisé des percées majeures ; la réforme du côté de l’offre s’est poursuivie ; la réforme visant à promouvoir la décentralisation et la simplification administratives, à concilier le contrôle et le laissez-faire et à améliorer les services publics a été sans cesse approfondie ; et l’environnement des affaires du pays a été amélioré de façon continue. L’ouverture sur l’extérieur s’est constamment élargie, et la coopération dans le cadre de l’initiative « Ceinture et Route » a remporté d’énormes succès. Nous avons nettement amélioré la qualité de vie de la population, créé plus de 60 millions d’emplois dans les agglomérations urbaines, et mis en place le plus grand système de protection sociale du monde. Le système d’allocation de subsistance pour les handicapés dans la gêne et d’allocation de soins pour les handicapés graves a été créé et appliqué dans tout le pays. De nouveaux résultats ont été obtenus dans le développement des secteurs éducatif, sanitaire et culturel : nous avons amélioré l’équité et la qualité de l’éducation, développé de façon accélérée le secteur médical et sanitaire, et fait prospérer la culture et l’industrie culturelle. Nous avons relevé sensiblement le niveau de l’édification de la défense nationale et de l’armée, renforcé sur tous les fronts la sécurité nationale et maintenu l’harmonie et la stabilité sociales. Grâce à ces cinq années de travail ardu, les objectifs principaux fixés dans le XIII</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Plan quinquennal ont été atteints, et le grand renouveau de la nation chinoise a fait un grand pas en avant.</w:t>
      </w:r>
    </w:p>
    <w:p>
      <w:pPr>
        <w:pStyle w:val="Normal"/>
        <w:widowControl/>
        <w:overflowPunct w:val="false"/>
        <w:spacing w:lineRule="auto" w:line="300"/>
        <w:ind w:firstLine="420"/>
        <w:rPr/>
      </w:pPr>
      <w:r>
        <w:rPr>
          <w:rFonts w:cs="Times New Roman" w:ascii="Times New Roman" w:hAnsi="Times New Roman"/>
          <w:sz w:val="24"/>
          <w:szCs w:val="24"/>
          <w:lang w:val="en-US" w:eastAsia="en-US"/>
        </w:rPr>
        <w:t>La période que couvre le XIV</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Plan quinquennal représente les cinq premières années dans la nouvelle marche qui conduira à l’édification intégrale d’un pays socialiste moderne. La Chine se trouve toujours dans une période importante et riche en opportunités stratégiques pour son développement, mais les opportunités et les défis se présentent sous un jour nouveau. Il faut bien comprendre la nouvelle phase de développement, appliquer en profondeur notre nouvelle vision de développement, accélérer la mise en place d’un nouveau modèle de développement et promouvoir le développement centré sur la qualité, afin d’assurer le bon départ de l’édification intégrale d’un pays socialiste moderne.</w:t>
      </w:r>
    </w:p>
    <w:p>
      <w:pPr>
        <w:pStyle w:val="Normal"/>
        <w:widowControl/>
        <w:overflowPunct w:val="false"/>
        <w:spacing w:lineRule="auto" w:line="300"/>
        <w:ind w:firstLine="420"/>
        <w:rPr/>
      </w:pPr>
      <w:r>
        <w:rPr>
          <w:rFonts w:cs="Times New Roman" w:ascii="Times New Roman" w:hAnsi="Times New Roman"/>
          <w:sz w:val="24"/>
          <w:szCs w:val="24"/>
          <w:lang w:val="en-US" w:eastAsia="en-US"/>
        </w:rPr>
        <w:t>Selon les Propositions du Comité central du Parti communiste chinois sur l’élaboration du XIV</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Plan quinquennal de développement économique et social et des objectifs pour 2035, le Conseil des affaires d’État a rédigé le Projet de programme du XIV</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Plan quinquennal de développement économique et social et des objectifs pour 2035. C’est en nous guidant fermement sur la pensée de Xi Jinping sur le socialisme à la chinoise de la nouvelle ère que nous avons concrétisé et chiffré les objectifs principaux et les tâches importantes fixés pour la période du XIV</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Plan quinquennal. Le Projet entier sera soumis à l’examen de la présente session de l’Assemblée. En voici le résumé en quelques points :</w:t>
      </w:r>
    </w:p>
    <w:p>
      <w:pPr>
        <w:pStyle w:val="Normal"/>
        <w:widowControl/>
        <w:overflowPunct w:val="false"/>
        <w:spacing w:lineRule="auto" w:line="300"/>
        <w:ind w:firstLine="420"/>
        <w:rPr/>
      </w:pP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t xml:space="preserve">Améliorer la qualité et la rentabilité du développement, </w:t>
      </w:r>
      <w:r>
        <w:rPr>
          <w:rFonts w:cs="Times New Roman" w:ascii="Times New Roman" w:hAnsi="Times New Roman"/>
          <w:sz w:val="24"/>
          <w:szCs w:val="24"/>
          <w:lang w:val="en-US" w:eastAsia="en-US"/>
        </w:rPr>
        <w:t xml:space="preserve">et </w:t>
      </w:r>
      <w:r>
        <w:rPr>
          <w:rFonts w:eastAsia="MS Mincho;ＭＳ 明朝" w:cs="Times New Roman" w:ascii="Times New Roman" w:hAnsi="Times New Roman"/>
          <w:sz w:val="24"/>
          <w:szCs w:val="24"/>
          <w:lang w:val="en-US" w:eastAsia="en-US"/>
        </w:rPr>
        <w:t xml:space="preserve">assurer le développement sain et régulier de l’économie. </w:t>
      </w:r>
      <w:r>
        <w:rPr>
          <w:rFonts w:cs="Times New Roman" w:ascii="Times New Roman" w:hAnsi="Times New Roman"/>
          <w:sz w:val="24"/>
          <w:szCs w:val="24"/>
          <w:lang w:val="en-US" w:eastAsia="en-US"/>
        </w:rPr>
        <w:t>L</w:t>
      </w:r>
      <w:r>
        <w:rPr>
          <w:rFonts w:eastAsia="MS Mincho;ＭＳ 明朝" w:cs="Times New Roman" w:ascii="Times New Roman" w:hAnsi="Times New Roman"/>
          <w:sz w:val="24"/>
          <w:szCs w:val="24"/>
          <w:lang w:val="en-US" w:eastAsia="en-US"/>
        </w:rPr>
        <w:t xml:space="preserve">e développement est la base et la clé pour résoudre tous nos problèmes. Il faut adhérer fermement à la nouvelle vision de développement, la faire régir intégralement, précisément et globalement tout le processus de développement et l’appliquer à tous les secteurs d’activités, inciter tous les secteurs à mettre l’accent sur l’amélioration de la qualité et de la rentabilité du développement, et promouvoir la mise en valeur maximale du potentiel de croissance. Nous maintiendrons l’activité économique dans des marges raisonnables ; nous nous fixerons un objectif de croissance économique selon la situation de chaque année ; la croissance de la productivité </w:t>
      </w:r>
      <w:r>
        <w:rPr>
          <w:rFonts w:cs="Times New Roman" w:ascii="Times New Roman" w:hAnsi="Times New Roman"/>
          <w:sz w:val="24"/>
          <w:szCs w:val="24"/>
          <w:lang w:val="en-US" w:eastAsia="en-US"/>
        </w:rPr>
        <w:t xml:space="preserve">du travail </w:t>
      </w:r>
      <w:r>
        <w:rPr>
          <w:rFonts w:eastAsia="MS Mincho;ＭＳ 明朝" w:cs="Times New Roman" w:ascii="Times New Roman" w:hAnsi="Times New Roman"/>
          <w:sz w:val="24"/>
          <w:szCs w:val="24"/>
          <w:lang w:val="en-US" w:eastAsia="en-US"/>
        </w:rPr>
        <w:t>devra être supérieure à celle du PIB ; le taux de chômage au sens du recensement devra être maintenu  en dessous de 5,5 % ; le niveau des prix devra rester stable dans l’ensemble ; enfin, nous nous efforcerons de réaliser un développement plus efficace, plus équitable, plus durable, plus sûr et de meilleure qualité.</w:t>
      </w:r>
    </w:p>
    <w:p>
      <w:pPr>
        <w:pStyle w:val="Normal"/>
        <w:widowControl/>
        <w:overflowPunct w:val="false"/>
        <w:spacing w:lineRule="auto" w:line="300"/>
        <w:ind w:firstLine="42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t xml:space="preserve">Promouvoir le développement fondé sur l’innovation et accélérer le développement d’un système industriel moderne. Il faut insister sur la position centrale de l’innovation dans notre entreprise de modernisation, et faire de l’indépendance et du progrès scientifiques et technologiques un pilier stratégique </w:t>
      </w:r>
      <w:r>
        <w:rPr>
          <w:rFonts w:cs="Times New Roman" w:ascii="Times New Roman" w:hAnsi="Times New Roman"/>
          <w:sz w:val="24"/>
          <w:szCs w:val="24"/>
          <w:lang w:val="en-US" w:eastAsia="en-US"/>
        </w:rPr>
        <w:t>d</w:t>
      </w:r>
      <w:r>
        <w:rPr>
          <w:rFonts w:eastAsia="MS Mincho;ＭＳ 明朝" w:cs="Times New Roman" w:ascii="Times New Roman" w:hAnsi="Times New Roman"/>
          <w:sz w:val="24"/>
          <w:szCs w:val="24"/>
          <w:lang w:val="en-US" w:eastAsia="en-US"/>
        </w:rPr>
        <w:t>u développement de notre pays. Il faut améliorer le système national de l’innovation ; accélérer la constitution de forces scientifiques et technologiques d’intérêt stratégique tirées par la locomotive de laboratoires nationaux ; mener à bien la bataille acharnée pour réaliser des percées dans les technologies clés et les technologies de base ; élaborer et mettre en œuvre le plan d’action décennal sur la recherche fondamentale ; renforcer la capacité d’innovation technologique des entreprises ; galvaniser l’esprit d’innovation des talents ; améliorer les systèmes et mécanismes de l’innovation scientifique et technologique ; réaliser une augmentation annuelle moyenne de plus de 7 % de l’investissement en R-D, et chercher à réaliser un rapport plus élevé entre ce dernier et le PIB que celui obtenu en termes réels durant le XIII</w:t>
      </w:r>
      <w:r>
        <w:rPr>
          <w:rFonts w:eastAsia="MS Mincho;ＭＳ 明朝" w:cs="Times New Roman" w:ascii="Times New Roman" w:hAnsi="Times New Roman"/>
          <w:sz w:val="24"/>
          <w:szCs w:val="24"/>
          <w:vertAlign w:val="superscript"/>
          <w:lang w:val="en-US" w:eastAsia="en-US"/>
        </w:rPr>
        <w:t>e</w:t>
      </w:r>
      <w:r>
        <w:rPr>
          <w:rFonts w:eastAsia="MS Mincho;ＭＳ 明朝" w:cs="Times New Roman" w:ascii="Times New Roman" w:hAnsi="Times New Roman"/>
          <w:sz w:val="24"/>
          <w:szCs w:val="24"/>
          <w:lang w:val="en-US" w:eastAsia="en-US"/>
        </w:rPr>
        <w:t> Plan quinquennal. Nous devons lancer sur une grande échelle des activités favorisant la vulgarisation des connaissances scientifiques. Nous devons développer avant tout l’économie réelle, promouvoir la mise à niveau des bases industrielles et la modernisation des chaînes industrielles, faire en sorte que le poids de l’industrie manufacturière dans notre économie reste stable, transformer les industries traditionnelles pour faciliter leur montée en gamme, développer les industries émergentes d’importance stratégique et favoriser l’essor du secteur des services. Il faut faire avancer de manière coordonnée la construction des infrastructures traditionnelles et nouvelles. Nous devons</w:t>
      </w:r>
      <w:r>
        <w:rPr>
          <w:rFonts w:eastAsia="MS Mincho;ＭＳ 明朝" w:cs="Times New Roman" w:ascii="Times New Roman" w:hAnsi="Times New Roman"/>
          <w:kern w:val="0"/>
          <w:sz w:val="24"/>
          <w:szCs w:val="24"/>
          <w:lang w:val="en-US" w:eastAsia="en-US"/>
        </w:rPr>
        <w:t xml:space="preserve"> stimuler le développement numérique,</w:t>
      </w:r>
      <w:r>
        <w:rPr>
          <w:rFonts w:cs="Times New Roman" w:ascii="Times New Roman" w:hAnsi="Times New Roman"/>
          <w:sz w:val="24"/>
          <w:szCs w:val="24"/>
          <w:lang w:val="en-US" w:eastAsia="en-US"/>
        </w:rPr>
        <w:t xml:space="preserve"> </w:t>
      </w:r>
      <w:r>
        <w:rPr>
          <w:rFonts w:eastAsia="MS Mincho;ＭＳ 明朝" w:cs="Times New Roman" w:ascii="Times New Roman" w:hAnsi="Times New Roman"/>
          <w:kern w:val="0"/>
          <w:sz w:val="24"/>
          <w:szCs w:val="24"/>
          <w:lang w:val="en-US" w:eastAsia="en-US"/>
        </w:rPr>
        <w:t>créer de nouveaux atouts de l’économie numérique, promouvoir simultanément l’industrialisation numérique et la numérisation industrielle, accélérer la construction d’une société numérique, augmenter le niveau d’édification d’un gouvernement numérique, aménager un bon environnement et construire une Chine numérique.</w:t>
      </w:r>
    </w:p>
    <w:p>
      <w:pPr>
        <w:pStyle w:val="Normal"/>
        <w:widowControl/>
        <w:overflowPunct w:val="false"/>
        <w:spacing w:lineRule="auto" w:line="300"/>
        <w:ind w:firstLine="420"/>
        <w:rPr/>
      </w:pP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b/>
          <w:sz w:val="24"/>
          <w:szCs w:val="24"/>
          <w:lang w:val="en-US" w:eastAsia="en-US"/>
        </w:rPr>
        <w:t> </w:t>
      </w:r>
      <w:r>
        <w:rPr>
          <w:rFonts w:eastAsia="MS Mincho;ＭＳ 明朝" w:cs="Times New Roman" w:ascii="Times New Roman" w:hAnsi="Times New Roman"/>
          <w:sz w:val="24"/>
          <w:szCs w:val="24"/>
          <w:lang w:val="en-US" w:eastAsia="en-US"/>
        </w:rPr>
        <w:t xml:space="preserve">Renforcer le marché intérieur et former un nouveau modèle de développement. Nous devons combiner étroitement l’application de la stratégie visant à élargir la demande intérieure et l’approfondissement de la réforme structurelle du côté de l’offre, stimuler la demande par l’innovation et par une offre de haute qualité. Nous devons éliminer les obstacles entravant la circulation rationnelle des facteurs de production, assurer une meilleure articulation entre la production, la répartition, la distribution et la consommation, et lancer ainsi le cycle vertueux de l’économie nationale. En nous basant sur le circuit national, nous devons promouvoir de façon synergique le renforcement du marché intérieur et l’édification de notre puissance commerciale, et former une force d’attraction </w:t>
      </w:r>
      <w:bookmarkStart w:id="0" w:name="OLE_LINK13"/>
      <w:bookmarkStart w:id="1" w:name="OLE_LINK12"/>
      <w:r>
        <w:rPr>
          <w:rFonts w:eastAsia="MS Mincho;ＭＳ 明朝" w:cs="Times New Roman" w:ascii="Times New Roman" w:hAnsi="Times New Roman"/>
          <w:sz w:val="24"/>
          <w:szCs w:val="24"/>
          <w:lang w:val="en-US" w:eastAsia="en-US"/>
        </w:rPr>
        <w:t>puissante</w:t>
      </w:r>
      <w:bookmarkEnd w:id="0"/>
      <w:bookmarkEnd w:id="1"/>
      <w:r>
        <w:rPr>
          <w:rFonts w:eastAsia="MS Mincho;ＭＳ 明朝" w:cs="Times New Roman" w:ascii="Times New Roman" w:hAnsi="Times New Roman"/>
          <w:sz w:val="24"/>
          <w:szCs w:val="24"/>
          <w:lang w:val="en-US" w:eastAsia="en-US"/>
        </w:rPr>
        <w:t xml:space="preserve"> pour les ressources et les facteurs de production internationaux</w:t>
      </w:r>
      <w:r>
        <w:rPr>
          <w:rFonts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en nous appuyant sur le </w:t>
      </w:r>
      <w:r>
        <w:rPr>
          <w:rFonts w:eastAsia="MS Mincho;ＭＳ 明朝" w:cs="Times New Roman" w:ascii="Times New Roman" w:hAnsi="Times New Roman"/>
          <w:kern w:val="0"/>
          <w:sz w:val="24"/>
          <w:szCs w:val="24"/>
          <w:lang w:val="en-US" w:eastAsia="en-US"/>
        </w:rPr>
        <w:t>circuit économique national, afin de promouvoir l’interaction dynamique entre les circuits national et international. Nous devons établir des systèmes efficaces permettant d’élargir la demande intérieure, encourager sur tous les plans la consommation, accroître le potentiel d’investissement et accélérer la mise en place d’un système complet de la demande intérieure.</w:t>
      </w:r>
    </w:p>
    <w:p>
      <w:pPr>
        <w:pStyle w:val="Normal"/>
        <w:widowControl/>
        <w:overflowPunct w:val="false"/>
        <w:spacing w:lineRule="auto" w:line="300"/>
        <w:ind w:firstLine="420"/>
        <w:rPr/>
      </w:pPr>
      <w:r>
        <w:rPr>
          <w:rFonts w:cs="Times New Roman" w:ascii="Times New Roman" w:hAnsi="Times New Roman"/>
          <w:kern w:val="0"/>
          <w:sz w:val="24"/>
          <w:szCs w:val="24"/>
          <w:lang w:val="en-US" w:eastAsia="en-US"/>
        </w:rPr>
        <w:t>— </w:t>
      </w:r>
      <w:r>
        <w:rPr>
          <w:rFonts w:cs="Times New Roman" w:ascii="Times New Roman" w:hAnsi="Times New Roman"/>
          <w:kern w:val="0"/>
          <w:sz w:val="24"/>
          <w:szCs w:val="24"/>
          <w:lang w:val="en-US" w:eastAsia="en-US"/>
        </w:rPr>
        <w:t xml:space="preserve">Promouvoir sur tous les plans le redressement rural et améliorer la stratégie de la nouvelle urbanisation. Il faut continuer à développer en priorité l’agriculture et les régions rurales, préserver au moins 1,8 milliard de </w:t>
      </w:r>
      <w:r>
        <w:rPr>
          <w:rFonts w:cs="Times New Roman" w:ascii="Times New Roman" w:hAnsi="Times New Roman"/>
          <w:i/>
          <w:kern w:val="0"/>
          <w:sz w:val="24"/>
          <w:szCs w:val="24"/>
          <w:lang w:val="en-US" w:eastAsia="en-US"/>
        </w:rPr>
        <w:t>mu</w:t>
      </w:r>
      <w:r>
        <w:rPr>
          <w:rFonts w:cs="Times New Roman" w:ascii="Times New Roman" w:hAnsi="Times New Roman"/>
          <w:kern w:val="0"/>
          <w:sz w:val="24"/>
          <w:szCs w:val="24"/>
          <w:lang w:val="en-US" w:eastAsia="en-US"/>
        </w:rPr>
        <w:t xml:space="preserve"> [120 millions d’hectares] de terres cultivées dans tout le pays, faire avancer le programme d’aménagement des terres cultivables répondant à des critères élevés et le programme de protection des terres noires, assurer la protection des ressources génétiques, mener des actions visant à développer le milieu rural, et perfectionner les mécanismes en faveur du développement intégré des villes et des campagnes. Nous devons établir un mécanisme permanent favorisant la consolidation et l’extension des résultats obtenus dans la lutte contre la pauvreté, et élever le niveau global de développement des régions sorties de la pauvreté. Nous devons promouvoir</w:t>
      </w:r>
      <w:r>
        <w:rPr>
          <w:rFonts w:cs="Times New Roman" w:ascii="Times New Roman" w:hAnsi="Times New Roman"/>
          <w:sz w:val="24"/>
          <w:szCs w:val="24"/>
          <w:lang w:val="en-US" w:eastAsia="en-US"/>
        </w:rPr>
        <w:t xml:space="preserve"> </w:t>
      </w:r>
      <w:r>
        <w:rPr>
          <w:rFonts w:cs="Times New Roman" w:ascii="Times New Roman" w:hAnsi="Times New Roman"/>
          <w:kern w:val="0"/>
          <w:sz w:val="24"/>
          <w:szCs w:val="24"/>
          <w:lang w:val="en-US" w:eastAsia="en-US"/>
        </w:rPr>
        <w:t xml:space="preserve">la stratégie de la nouvelle urbanisation centrée sur l’être humain, accélérer l’intégration des travailleurs migrants dans les zones urbaines, élever le taux d’urbanisation de la population à 65 %, favoriser le développement des conurbations et des mégapoles, poursuivre l’urbanisation en nous servant des chefs-lieux de district comme vecteurs principaux, procéder au renouvellement urbain, améliorer le marché immobilier et le système de logement social, et élever la qualité de l’urbanisation. </w:t>
      </w:r>
    </w:p>
    <w:p>
      <w:pPr>
        <w:pStyle w:val="ListParagraph"/>
        <w:widowControl/>
        <w:overflowPunct w:val="false"/>
        <w:spacing w:lineRule="auto" w:line="30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w:t>
      </w:r>
      <w:r>
        <w:rPr>
          <w:rFonts w:cs="Times New Roman" w:ascii="Times New Roman" w:hAnsi="Times New Roman"/>
          <w:kern w:val="0"/>
          <w:sz w:val="24"/>
          <w:szCs w:val="24"/>
          <w:lang w:val="en-US" w:eastAsia="en-US"/>
        </w:rPr>
        <w:t>Optimiser la répartition régionale de l’économie et favoriser le développement coordonné des différentes régions. Nous devons continuer à mettre en œuvre nos grandes stratégies de développement régional, notre stratégie de développement interrégional coordonné et notre stratégie de développement des régions à fonctions spécifiques, et promouvoir ainsi une répartition régionale de l’économie et un système de soutien de l’espace territorial qui permette un développement centré sur la qualité. Il faut faire avancer le développement coordonné de la zone Beijing-Tianjin-Hebei, le développement de la ceinture économique du Changjiang, la construction de la région de la Grande Baie Guangdong-Hong Kong-Macao, l’essor intégré du delta du Changjiang, ainsi que la protection écologique et le développement centré sur la qualité du bassin du Huanghe. Il faut développer la nouvelle zone de Xiong’an selon les normes les plus rigoureuses et les plus hautes exigences de qualité. Il faut faire émerger une nouvelle configuration concernant la mise en valeur de l’Ouest, réaliser de nouvelles percées dans le redressement du Nord-Est, promouvoir le décollage accéléré du Centre et encourager l’Est à se moderniser plus rapidement. Il faut faire avancer la construction de la zone économique Chengdu-Chongqing. Il faut soutenir le développement accéléré des anciennes bases révolutionnaires et des régions peuplées de minorités ethniques, et renforcer l’édification des régions frontalières. Par ailleurs, il faut élargir l’espace de développement de l’économie maritime.</w:t>
      </w:r>
    </w:p>
    <w:p>
      <w:pPr>
        <w:pStyle w:val="Normal"/>
        <w:widowControl/>
        <w:overflowPunct w:val="false"/>
        <w:spacing w:lineRule="auto" w:line="300"/>
        <w:ind w:firstLine="4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w:t>
      </w:r>
      <w:r>
        <w:rPr>
          <w:rFonts w:cs="Times New Roman" w:ascii="Times New Roman" w:hAnsi="Times New Roman"/>
          <w:kern w:val="0"/>
          <w:sz w:val="24"/>
          <w:szCs w:val="24"/>
          <w:lang w:val="en-US" w:eastAsia="en-US"/>
        </w:rPr>
        <w:t>Approfondir sur tous les plans la réforme et l’ouverture, et accroître continuellement la force motrice et la vitalité du développement. Il faut instituer un système d’économie de marché socialiste de haut niveau, stimuler le dynamisme des différents acteurs du marché, accélérer l’optimisation de la répartition de l’économie publique ainsi que le réajustement de sa structure, et assurer un meilleur environnement pour le développement de l’économie privée. Il faut mettre en place un système de marché de haut niveau, perfectionner le système de propriété dans tous les domaines, promouvoir la réforme en faveur de la répartition des facteurs de production selon les règles du marché, consolider la place fondamentale de la politique concurrentielle et perfectionner sa structure. Il faut mettre en place un système moderne en matière budgétaire, fiscale et financière, et renforcer la capacité de gouvernance économique du gouvernement. Il faut approfondir la réforme visant à promouvoir la décentralisation et la simplification des procédures administratives, à concilier le contrôle et le laissez-faire et à améliorer les services publics, afin d’aménager un environnement des affaires de premier ordre. Il faut mettre en place un nouveau système d’économie ouverte d’un niveau plus élevé, œuvrer ensemble à la mise en œuvre de l’initiative « Ceinture et Route » en mettant l’accent sur la qualité, et créer un réseau de zones de libre-échange de haut niveau tournées vers le monde entier.</w:t>
      </w:r>
    </w:p>
    <w:p>
      <w:pPr>
        <w:pStyle w:val="Normal"/>
        <w:widowControl/>
        <w:spacing w:lineRule="auto" w:line="300"/>
        <w:ind w:firstLine="420"/>
        <w:rPr/>
      </w:pPr>
      <w:r>
        <w:rPr>
          <w:rFonts w:cs="Times New Roman" w:ascii="Times New Roman" w:hAnsi="Times New Roman"/>
          <w:kern w:val="0"/>
          <w:sz w:val="24"/>
          <w:szCs w:val="24"/>
          <w:lang w:val="en-US" w:eastAsia="en-US"/>
        </w:rPr>
        <w:t>— </w:t>
      </w:r>
      <w:r>
        <w:rPr>
          <w:rFonts w:cs="Times New Roman" w:ascii="Times New Roman" w:hAnsi="Times New Roman"/>
          <w:kern w:val="0"/>
          <w:sz w:val="24"/>
          <w:szCs w:val="24"/>
          <w:lang w:val="en-US" w:eastAsia="en-US"/>
        </w:rPr>
        <w:t>Promouvoir le développement vert et contribuer à la coexistence harmonieuse entre l’homme et la nature. En gardant à l’esprit l’idée que la nature est la source de toutes nos richesses, nous devons renforcer l’aménagement systématique des montagnes, des rivières, des forêts, des champs, des lacs et des steppes, accélérer la construction de « boucliers écologiques » importants, instaurer un réseau de réserves naturelles fondé sur les parcs nationaux et porter le taux de couverture forestière du pays à 24,1 %. Nous devons améliorer constamment la qualité de l’environnement, et chercher à éliminer pour l’essentiel la forte pollution de l’air et les eaux urbaines très polluées. Nous devons réaliser l’objectif de contribution déterminée au niveau national pour 2030 face au changement climatique. Nous devons orienter plus rapidement le développement vers un modèle écologique, promouvoir de manière coordonnée le développement économique de qualité et la protection environnementale de haut niveau, et réduire respectivement de 13,5 % et de 18 % la consommation d’énergie par unité de PIB et les émissions de CO</w:t>
      </w:r>
      <w:r>
        <w:rPr>
          <w:rFonts w:cs="Times New Roman" w:ascii="Times New Roman" w:hAnsi="Times New Roman"/>
          <w:kern w:val="0"/>
          <w:sz w:val="24"/>
          <w:szCs w:val="24"/>
          <w:vertAlign w:val="subscript"/>
          <w:lang w:val="en-US" w:eastAsia="en-US"/>
        </w:rPr>
        <w:t>2</w:t>
      </w:r>
      <w:r>
        <w:rPr>
          <w:rFonts w:cs="Times New Roman" w:ascii="Times New Roman" w:hAnsi="Times New Roman"/>
          <w:kern w:val="0"/>
          <w:sz w:val="24"/>
          <w:szCs w:val="24"/>
          <w:lang w:val="en-US" w:eastAsia="en-US"/>
        </w:rPr>
        <w:t xml:space="preserve"> par unité de PIB.</w:t>
      </w:r>
    </w:p>
    <w:p>
      <w:pPr>
        <w:pStyle w:val="Normal"/>
        <w:widowControl/>
        <w:overflowPunct w:val="false"/>
        <w:spacing w:lineRule="auto" w:line="300"/>
        <w:ind w:firstLine="4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w:t>
      </w:r>
      <w:r>
        <w:rPr>
          <w:rFonts w:cs="Times New Roman" w:ascii="Times New Roman" w:hAnsi="Times New Roman"/>
          <w:kern w:val="0"/>
          <w:sz w:val="24"/>
          <w:szCs w:val="24"/>
          <w:lang w:val="en-US" w:eastAsia="en-US"/>
        </w:rPr>
        <w:t>Continuer à améliorer le bien-être du peuple et promouvoir fermement la prospérité commune. En faisant de notre mieux et dans la mesure de nos capacités, nous devons renforcer l’exécution des projets fondamentaux, bénéfiques à tous et protégeant les plus pauvres dans les secteurs liés à la vie de la population, et établir un programme d’action pour promouvoir la prospérité commune, afin que les fruits du développement profitent davantage et plus équitablement à la population entière. Nous devons appliquer la stratégie de priorité à l’emploi et développer la capacité du marché de l’emploi. Nous devons augmenter les revenus des groupes à faible revenu, élargir les groupes à revenu intermédiaire, et faire en sorte que le revenu disponible par habitant augmente au même rythme que le PIB. Nous devons construire un système éducatif de haute qualité, former un contingent d’enseignants dévoués et hautement compétents, approfondir la réforme de l’éducation, appliquer le projet visant à améliorer la qualité de l’éducation et faciliter l’accès à celle-ci, et porter à 11,3 ans la durée moyenne des études de notre population en âge de travailler. Nous devons promouvoir sur tous les plans l’édification d’une Chine saine, édifier un système de santé publique puissant, améliorer le réseau de services médicaux en milieu urbain et rural, généraliser les sports de masse et augmenter l’espérance de vie moyenne d’une année supplémentaire. Nous devons mettre en œuvre une stratégie nationale visant à répondre activement au vieillissement de la population, améliorer les services démographiques en accordant une attention particulière aux personnes âgées et aux enfants, optimiser la politique de natalité, faire des efforts pour obtenir un taux de natalité adéquat, développer le système de services de garde d’enfants accessibles à tous et de services de base aux personnes âgées, et reporter progressivement l’âge légal de la retraite. Nous devons perfectionner le système de protection sociale à plusieurs niveaux, porter à 95 % le taux d’inscription à l’assurance vieillesse de base, et optimiser l’assistance sociale et les systèmes des œuvres caritatives. Nous devons développer la culture d’avant-garde socialiste, élever le niveau de civilisation sociale, faire rayonner les valeurs d’honnêteté et de crédibilité dans toute la société, augmenter le niveau des services culturels publics et perfectionner l’industrie culturelle moderne.</w:t>
      </w:r>
    </w:p>
    <w:p>
      <w:pPr>
        <w:pStyle w:val="Normal"/>
        <w:widowControl/>
        <w:overflowPunct w:val="false"/>
        <w:spacing w:lineRule="auto" w:line="300"/>
        <w:ind w:firstLine="4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w:t>
      </w:r>
      <w:r>
        <w:rPr>
          <w:rFonts w:cs="Times New Roman" w:ascii="Times New Roman" w:hAnsi="Times New Roman"/>
          <w:kern w:val="0"/>
          <w:sz w:val="24"/>
          <w:szCs w:val="24"/>
          <w:lang w:val="en-US" w:eastAsia="en-US"/>
        </w:rPr>
        <w:t>Coordonner le développement et la sécurité, et promouvoir la remise à niveau d’une Chine sûre. Nous devons appliquer fermement le concept global de sécurité nationale, renforcer le système de sécurité nationale et améliorer la capacité à sauvegarder la sûreté de l’État. Nous devons renforcer la protection de notre sécurité économique, appliquer les stratégies de garantie de la sécurité alimentaire, énergétique et financière, faire en sorte que notre capacité globale de production céréalière reste supérieure à 650 millions de tonnes, et augmenter la capacité générale de notre production énergétique. Nous devons aussi améliorer globalement notre capacité à garantir la sécurité publique, et préserver la stabilité et la sécurité dans la société.</w:t>
      </w:r>
    </w:p>
    <w:p>
      <w:pPr>
        <w:pStyle w:val="Normal"/>
        <w:widowControl/>
        <w:overflowPunct w:val="false"/>
        <w:spacing w:lineRule="auto" w:line="300"/>
        <w:ind w:firstLine="420"/>
        <w:rPr/>
      </w:pPr>
      <w:r>
        <w:rPr>
          <w:rFonts w:cs="Times New Roman" w:ascii="Times New Roman" w:hAnsi="Times New Roman"/>
          <w:sz w:val="24"/>
          <w:szCs w:val="24"/>
          <w:lang w:val="en-US" w:eastAsia="en-US"/>
        </w:rPr>
        <w:t>En tournant notre regard vers l’avenir, nous avons la confiance et la capacité de faire face aux difficultés dans notre marche en avant, d’accomplir les tâches du XIV</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Plan quinquennal et de travailler d’arrache-pied pour écrire de nouvelles pages brillantes pour la cause du socialisme à la chinoise !</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overflowPunct w:val="false"/>
        <w:spacing w:lineRule="auto" w:line="300"/>
        <w:jc w:val="center"/>
        <w:rPr/>
      </w:pPr>
      <w:r>
        <w:rPr>
          <w:rFonts w:cs="Times New Roman" w:ascii="Times New Roman" w:hAnsi="Times New Roman"/>
          <w:b/>
          <w:sz w:val="24"/>
          <w:szCs w:val="24"/>
          <w:lang w:val="en-US" w:eastAsia="en-US"/>
        </w:rPr>
        <w:t xml:space="preserve">III. TÂCHES PRIORITAIRES </w:t>
      </w:r>
      <w:r>
        <w:rPr>
          <w:rFonts w:cs="Times New Roman" w:ascii="Times New Roman" w:hAnsi="Times New Roman"/>
          <w:b/>
          <w:caps/>
          <w:sz w:val="24"/>
          <w:szCs w:val="24"/>
          <w:lang w:val="en-US" w:eastAsia="en-US"/>
        </w:rPr>
        <w:t xml:space="preserve">pour </w:t>
      </w:r>
      <w:r>
        <w:rPr>
          <w:rFonts w:cs="Times New Roman" w:ascii="Times New Roman" w:hAnsi="Times New Roman"/>
          <w:b/>
          <w:sz w:val="24"/>
          <w:szCs w:val="24"/>
          <w:lang w:val="en-US" w:eastAsia="en-US"/>
        </w:rPr>
        <w:t>2021</w:t>
      </w:r>
    </w:p>
    <w:p>
      <w:pPr>
        <w:pStyle w:val="Normal"/>
        <w:widowControl/>
        <w:overflowPunct w:val="false"/>
        <w:spacing w:lineRule="auto" w:line="300"/>
        <w:ind w:firstLine="4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nnée 2021 marquera une année cruciale dans le processus de la modernisation chinoise. Pour mener à bien l’action gouvernementale, </w:t>
      </w:r>
      <w:r>
        <w:rPr>
          <w:rFonts w:cs="Times New Roman" w:ascii="Times New Roman" w:hAnsi="Times New Roman"/>
          <w:b/>
          <w:sz w:val="24"/>
          <w:szCs w:val="24"/>
          <w:lang w:val="en-US" w:eastAsia="en-US"/>
        </w:rPr>
        <w:t>nous devons, sous la ferme direction du Comité central du Parti rassemblé autour du camarade Xi Jinping et à la lumière de sa pensée sur le socialisme à la chinoise de la nouvelle ère, valoriser intégralement l’esprit du XIX</w:t>
      </w:r>
      <w:r>
        <w:rPr>
          <w:rFonts w:cs="Times New Roman" w:ascii="Times New Roman" w:hAnsi="Times New Roman"/>
          <w:b/>
          <w:sz w:val="24"/>
          <w:szCs w:val="24"/>
          <w:vertAlign w:val="superscript"/>
          <w:lang w:val="en-US" w:eastAsia="en-US"/>
        </w:rPr>
        <w:t>e</w:t>
      </w:r>
      <w:r>
        <w:rPr>
          <w:rFonts w:cs="Times New Roman" w:ascii="Times New Roman" w:hAnsi="Times New Roman"/>
          <w:b/>
          <w:sz w:val="24"/>
          <w:szCs w:val="24"/>
          <w:lang w:val="en-US" w:eastAsia="en-US"/>
        </w:rPr>
        <w:t> Congrès du Parti et des 2</w:t>
      </w:r>
      <w:r>
        <w:rPr>
          <w:rFonts w:cs="Times New Roman" w:ascii="Times New Roman" w:hAnsi="Times New Roman"/>
          <w:b/>
          <w:sz w:val="24"/>
          <w:szCs w:val="24"/>
          <w:vertAlign w:val="superscript"/>
          <w:lang w:val="en-US" w:eastAsia="en-US"/>
        </w:rPr>
        <w:t>e</w:t>
      </w:r>
      <w:r>
        <w:rPr>
          <w:rFonts w:cs="Times New Roman" w:ascii="Times New Roman" w:hAnsi="Times New Roman"/>
          <w:b/>
          <w:sz w:val="24"/>
          <w:szCs w:val="24"/>
          <w:lang w:val="en-US" w:eastAsia="en-US"/>
        </w:rPr>
        <w:t>, 3</w:t>
      </w:r>
      <w:r>
        <w:rPr>
          <w:rFonts w:cs="Times New Roman" w:ascii="Times New Roman" w:hAnsi="Times New Roman"/>
          <w:b/>
          <w:sz w:val="24"/>
          <w:szCs w:val="24"/>
          <w:vertAlign w:val="superscript"/>
          <w:lang w:val="en-US" w:eastAsia="en-US"/>
        </w:rPr>
        <w:t>e</w:t>
      </w:r>
      <w:r>
        <w:rPr>
          <w:rFonts w:cs="Times New Roman" w:ascii="Times New Roman" w:hAnsi="Times New Roman"/>
          <w:b/>
          <w:sz w:val="24"/>
          <w:szCs w:val="24"/>
          <w:lang w:val="en-US" w:eastAsia="en-US"/>
        </w:rPr>
        <w:t>, 4</w:t>
      </w:r>
      <w:r>
        <w:rPr>
          <w:rFonts w:cs="Times New Roman" w:ascii="Times New Roman" w:hAnsi="Times New Roman"/>
          <w:b/>
          <w:sz w:val="24"/>
          <w:szCs w:val="24"/>
          <w:vertAlign w:val="superscript"/>
          <w:lang w:val="en-US" w:eastAsia="en-US"/>
        </w:rPr>
        <w:t>e</w:t>
      </w:r>
      <w:r>
        <w:rPr>
          <w:rFonts w:cs="Times New Roman" w:ascii="Times New Roman" w:hAnsi="Times New Roman"/>
          <w:b/>
          <w:sz w:val="24"/>
          <w:szCs w:val="24"/>
          <w:lang w:val="en-US" w:eastAsia="en-US"/>
        </w:rPr>
        <w:t> et 5</w:t>
      </w:r>
      <w:r>
        <w:rPr>
          <w:rFonts w:cs="Times New Roman" w:ascii="Times New Roman" w:hAnsi="Times New Roman"/>
          <w:b/>
          <w:sz w:val="24"/>
          <w:szCs w:val="24"/>
          <w:vertAlign w:val="superscript"/>
          <w:lang w:val="en-US" w:eastAsia="en-US"/>
        </w:rPr>
        <w:t>e</w:t>
      </w:r>
      <w:r>
        <w:rPr>
          <w:rFonts w:cs="Times New Roman" w:ascii="Times New Roman" w:hAnsi="Times New Roman"/>
          <w:b/>
          <w:sz w:val="24"/>
          <w:szCs w:val="24"/>
          <w:lang w:val="en-US" w:eastAsia="en-US"/>
        </w:rPr>
        <w:t> plénums du Comité central issu de ce congrès, suivre le principe général dit « aller de l’avant à pas assurés », nous baser sur la nouvelle phase du développement, appliquer la nouvelle vision de développement et créer un nouveau modèle de développement. Nous devons prendre pour thème principal la promotion d’un développement centré sur la qualité, considérer comme fil conducteur l’approfondissement de la réforme structurelle du côté de l’offre, nous appuyer sur la réforme et l’innovation en tant que forces motrices essentielles, et nous fixer comme objectif fondamental de satisfaire l’aspiration croissante de la population à une vie meilleure. Nous devons, en adoptant une approche systémique, consolider et multiplier les résultats obtenus dans la lutte contre le COVID-19 et le développement économique et social ; mieux coordonner le développement et la sécurité ; réaliser un travail solide en faveur des « six stabilisations » et des « six garanties » ; appliquer des politiques macroéconomiques de façon rationnelle et ciblée ; veiller à ce que l’économie fonctionne dans des marges raisonnables ; appliquer fermement la stratégie visant à élargir la demande intérieure ; renforcer le rôle d’appui stratégique des sciences et technologies ; assurer une ouverture plus large et de niveau plus élevé ; maintenir l’harmonie et la stabilité sociales ; tout cela, afin d’assurer le bon départ du XIV</w:t>
      </w:r>
      <w:r>
        <w:rPr>
          <w:rFonts w:cs="Times New Roman" w:ascii="Times New Roman" w:hAnsi="Times New Roman"/>
          <w:b/>
          <w:sz w:val="24"/>
          <w:szCs w:val="24"/>
          <w:vertAlign w:val="superscript"/>
          <w:lang w:val="en-US" w:eastAsia="en-US"/>
        </w:rPr>
        <w:t>e</w:t>
      </w:r>
      <w:r>
        <w:rPr>
          <w:rFonts w:cs="Times New Roman" w:ascii="Times New Roman" w:hAnsi="Times New Roman"/>
          <w:b/>
          <w:sz w:val="24"/>
          <w:szCs w:val="24"/>
          <w:lang w:val="en-US" w:eastAsia="en-US"/>
        </w:rPr>
        <w:t> Plan quinquennal et de saluer par de bons résultats le centenaire de la fondation du Parti communiste chinois.</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te année, le développement de la Chine se trouvera toujours confronté à de nombreux risques et défis, mais les fondamentaux de son développement économique continuent de justifier notre optimisme sur son évolution à long terme. Nous devrons, en renforçant notre confiance, surmonter tous les obstacles et consolider les fondements de la reprise de notre croissance économique, afin d’assurer le développement sain et durable de notre économie et de notre société.</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objectifs essentiels prévus pour 2021 sont les suivants : augmentation de plus de 6 % du PIB ; création de plus de 11 millions d’emplois dans les agglomérations urbaines, taux de chômage au sens du recensement de la population maintenu à environ 5,5 % pour les citadins ; hausse d’environ 3 % des prix à la consommation des ménages ; import-export stabilisé avec une meilleure qualité, balance des paiements internationaux maintenue en équilibre dans son ensemble ; augmentation stable des revenus des habitants ; amélioration de la qualité de l’environnement, baisse d’environ 3 % de la consommation d’énergie par unité de PIB, diminution continuelle des émissions des principales matières polluantes ; production céréalière maintenue à plus de 650 millions de tonnes.</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taux de croissance économique est un indice de caractère général. Si nous l’avons fixé à plus de 6 %, c’est parce que nous avons tenu compte de la reprise économique chinoise et que nous voulons aider tous les secteurs à se concentrer sur la poursuite de la réforme et de l’innovation et à promouvoir le développement centré sur la qualité. Répondant aux exigences du fonctionnement économique dans des marges raisonnables et s’articulant convenablement avec nos objectifs futurs, les objectifs prévus en matière de croissance économique, d’emploi et de prix devraient favoriser un développement sain et durabl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ur mener à bien les activités gouvernementales en 2021, nous devrons mieux coordonner la lutte contre l’épidémie de COVID-19 et le développement économique et social. </w:t>
      </w:r>
      <w:bookmarkStart w:id="2" w:name="OLE_LINK2"/>
      <w:bookmarkStart w:id="3" w:name="OLE_LINK1"/>
      <w:r>
        <w:rPr>
          <w:rFonts w:cs="Times New Roman" w:ascii="Times New Roman" w:hAnsi="Times New Roman"/>
          <w:kern w:val="0"/>
          <w:sz w:val="24"/>
          <w:szCs w:val="24"/>
          <w:lang w:val="en-US" w:eastAsia="en-US"/>
        </w:rPr>
        <w:t xml:space="preserve">Nous combinerons la prévention et le contrôle épidémiques </w:t>
      </w:r>
      <w:r>
        <w:rPr>
          <w:rFonts w:cs="Times New Roman" w:ascii="Times New Roman" w:hAnsi="Times New Roman"/>
          <w:sz w:val="24"/>
          <w:szCs w:val="24"/>
          <w:lang w:val="en-US" w:eastAsia="en-US"/>
        </w:rPr>
        <w:t>permanents</w:t>
      </w:r>
      <w:r>
        <w:rPr>
          <w:rFonts w:cs="Times New Roman" w:ascii="Times New Roman" w:hAnsi="Times New Roman"/>
          <w:kern w:val="0"/>
          <w:sz w:val="24"/>
          <w:szCs w:val="24"/>
          <w:lang w:val="en-US" w:eastAsia="en-US"/>
        </w:rPr>
        <w:t xml:space="preserve"> avec les interventions rapides dans les situations d’urgence locales. Nous continuerons sans relâche notre travail pour prévenir à la fois l’importation de cas et le rebond de l’épidémie à l’intérieur du pays. Nous mettrons l’accent sur les régions importantes et les maillons clés, et comblerons les failles du dispositif anticovid. Nous éviterons l’apparition de foyers d’infection et lutterons contre la propagation du virus due à des cas isolés. La mise au point de vaccins sera promue de façon ordonnée, et la vaccination gratuite, accélérée. Nous améliorerons notre capacité de prévention et de contrôle, en veillant à rendre nos mesures plus ciblées et plus scientifiques.</w:t>
      </w:r>
      <w:bookmarkEnd w:id="2"/>
      <w:bookmarkEnd w:id="3"/>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te année, nous devrons mener à bien les tâches décrites ci-dessous.</w:t>
      </w:r>
    </w:p>
    <w:p>
      <w:pPr>
        <w:pStyle w:val="Normal"/>
        <w:widowControl/>
        <w:overflowPunct w:val="false"/>
        <w:spacing w:lineRule="auto" w:line="300"/>
        <w:ind w:firstLine="420"/>
        <w:rPr/>
      </w:pPr>
      <w:r>
        <w:rPr>
          <w:rFonts w:cs="Times New Roman" w:ascii="Times New Roman" w:hAnsi="Times New Roman"/>
          <w:b/>
          <w:sz w:val="24"/>
          <w:szCs w:val="24"/>
          <w:lang w:val="en-US" w:eastAsia="en-US"/>
        </w:rPr>
        <w:t>1) Préserver la continuité, la stabilité et la durabilité de nos politiques macroéconomiques, et veiller à ce que l’économie fonctionne dans des marges raisonnables.</w:t>
      </w:r>
      <w:r>
        <w:rPr>
          <w:rFonts w:cs="Times New Roman" w:ascii="Times New Roman" w:hAnsi="Times New Roman"/>
          <w:sz w:val="24"/>
          <w:szCs w:val="24"/>
          <w:lang w:val="en-US" w:eastAsia="en-US"/>
        </w:rPr>
        <w:t xml:space="preserve"> Sur la base des ajustements effectués dans ces marges, nous intensifierons la régulation ciblée, circonstancielle et précise. Nous veillerons à ce que nos politiques macroéconomiques apportent aux acteurs du marché en difficulté le soutien nécessaire, ne changent pas brusquement et s’adaptent à temps à l’évolution de la situation, de manière à consolider les bases de notre économi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us devrons améliorer la qualité et la rentabilité dans l’emploi des fonds budgétaires, afin de rendre plus durable notre politique de relance budgétaire. Vu que nous avons réussi à contenir l’épidémie et que notre économie a amorcé sa reprise, nous prévoyons cette année un taux de déficit d’environ 3,2 %, un chiffre inférieur à celui de l’année dernière. Nous n’émettrons plus d’emprunts publics spéciaux pour lutter contre l’épidémie. Puisque les recettes budgétaires connaîtront une certaine croissance, l’envergure des dépenses sera élargie par rapport à l’année précédente, et la priorité sera toujours accordée au soutien accru à l’emploi, au bien-être de la population et au dynamisme des acteurs du marché. Les dépenses à l’échelon central poursuivront leur croissance négative, les dépenses non urgentes ou non indispensables seront encore réduites dans de fortes proportions, les transferts de paiements courants octroyés aux instances locales seront accrus de 7,8 %, soit un taux d’accroissement nettement plus élevé qu’en 2020. Nous constatons donc un taux de croissance de plus de 10 % tant pour les transferts de paiements destinés à l’uniformisation des services publics fondamentaux entre les régions que pour les primes ou subventions sous la rubrique du mécanisme de garantie des moyens financiers de base à l’échelon des districts. Nous créerons un mécanisme permanent assurant le versement direct de fonds aux instances de base, et l’appliquerons sur une plus large échelle en y intégrant 2 800 milliards de yuans de fonds budgétaires centraux, soit une somme beaucoup plus importante que l’année précédente, de manière à offrir en temps opportun un plus grand soutien financier aux administrations de base au niveau des municipalités et des districts pour que celles-ci apportent des avantages aux entreprises et à la population. Les gouvernements à tous les niveaux devront pratiquer un régime d’économie et d’austérité en veillant à préserver les intérêts de la population ; les dépenses consacrées au bien-être social devront continuer d’augmenter, et tout sera fait pour insuffler aux acteurs du marché un dynamisme durable et une vitalité débordant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us améliorerons et appliquerons les politiques de dégrèvement fiscal. Les acteurs du marché ont encore besoin de notre aide pour se rétablir et retrouver leur dynamisme. Nous continuerons donc à appliquer la politique de réduction institutionnelle des impôts, prolongerons une partie des politiques préférentielles temporaires, dont celle sur la TVA en faveur des petits contribuables, et mettrons en œuvre de nouvelles mesures de réduction structurelle des impôts pour neutraliser les effets du réajustement de certaines politiques. Le seuil de perception de la TVA sur le chiffre des ventes mensuel des petits contribuables est passé de 100 000 à 150 000 yuans. Quant aux PEMIC et autoentrepreneurs bénéficiaires des politiques préférentielles actuelles, elles bénéficieront d’une réduction de moitié de l’impôt sur le premier million de yuans du revenu annuel imposable. Les autorités locales devront appliquer en temps opportun les politiques de réduction d’impôts, de sorte que tous les acteurs du marché répondant aux conditions requises puissent en profiter.</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politique monétaire prudente devra faire preuve de souplesse, de pertinence et de mesure. En accordant une plus grande importance aux services à l’économie réelle, nous devrons bien gérer le rapport entre la reprise économique et la prévention des risques. Nous veillerons à ce que la croissance de la masse monétaire et du solde de l’AFER continue à correspondre pratiquement à la croissance économique nominale, que les liquidités soient maintenues à un niveau raisonnablement abondant, et que le ratio de la dette au PIB reste stable. Nous travaillerons aussi à maintenir globalement le taux de change du yuan à un niveau équilibré et raisonnable. Nous continuerons à aider les PME et les microentreprises à résoudre leurs difficultés de financement ; à appliquer la politique visant à leur accorder un moratoire sur le service de leurs crédits préférentiels ; à renforcer le soutien à la finance inclusive par les recrédits et les réescomptes ; à prolonger les politiques de récompense et de subvention en faveur de la réduction des coûts de garantie pour le financement des PEMIC ; et à perfectionner les mécanismes de partage et de compensation en matière de risque de crédit. Le processus de partage des informations sur la crédibilité sera accéléré. Le système d’examen, d’évaluation des performances et d’exonération de responsabilité des institutions financières sera amélioré.</w:t>
      </w:r>
      <w:bookmarkStart w:id="4" w:name="OLE_LINK16"/>
      <w:bookmarkStart w:id="5" w:name="OLE_LINK15"/>
      <w:r>
        <w:rPr>
          <w:rFonts w:cs="Times New Roman" w:ascii="Times New Roman" w:hAnsi="Times New Roman"/>
          <w:sz w:val="24"/>
          <w:szCs w:val="24"/>
          <w:lang w:val="en-US" w:eastAsia="en-US"/>
        </w:rPr>
        <w:t xml:space="preserve"> Les banques seront encouragées à augmenter leurs prêts à crédit, à prêter à davantage de primo-emprunteurs et à généraliser les prêts « faciles à contracter et faciles à rembourser ». Elles devront privilégier l’innovation scientifique et technologique, le développement vert, les PEMIC, les autoentrepreneurs et les exploitants agricoles de type nouveau. </w:t>
      </w:r>
      <w:bookmarkEnd w:id="4"/>
      <w:bookmarkEnd w:id="5"/>
      <w:r>
        <w:rPr>
          <w:rFonts w:cs="Times New Roman" w:ascii="Times New Roman" w:hAnsi="Times New Roman"/>
          <w:sz w:val="24"/>
          <w:szCs w:val="24"/>
          <w:lang w:val="en-US" w:eastAsia="en-US"/>
        </w:rPr>
        <w:t>Un soutien ciblé sera apporté aux secteurs et entreprises qui souffrent encore des effets de l’épidémie de COVID-19. Le taux de croissance des crédits préférentiels octroyés aux PEMIC par les grandes banques commerciales augmentera de plus de 30 %. De nouveaux modes de services financiers aux chaînes d’approvisionnement seront introduits, et les frais que doivent payer les PEMIC à la contraction d’un emprunt seront réduits de manière adéquate. Nous améliorerons la supervision du taux d’intérêt des dépôts, promouvrons la baisse du taux réel d’intérêt sur prêt, et encouragerons le système financier à céder une part de ses bénéfices au profit de l’économie réelle. En 2021, il faudra absolument que les PEMIC puissent obtenir plus facilement des financements et que les coûts généraux de financement continuent à baisser.</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politique de priorité à l’emploi devra être renforcée et rendue plus efficace. Nous travaillerons à stabiliser les postes actuels, en continuant à accorder tout le soutien nécessaire en matière de politiques budgétaire, fiscale et financière aux entreprises qui évitent les licenciements ou les limitent. Nous prolongerons la politique visant à abaisser le taux de cotisation patronale à l’assurance chômage et à l’assurance contre les accidents du travail ; élargirons la couverture des politiques de stabilisation de l’emploi à court terme telles que le reversement aux entreprises d’une partie de leurs cotisations à l’assurance chômage ; et prolongerons la politique de la formation sur le lieu de travail. Nous diversifierons les voies d’accès à l’emploi conformément aux règles du marché et promouvrons l’emploi par la création d’entreprises. Nous assouplirons les restrictions à l’embauche, optimiserons en fonction de la situation le Catalogue des certifications professionnelles d’État, et abaisserons ou supprimerons les exigences en matière d’ancienneté pour pouvoir passer certains examens de certification professionnelle obligatoire. Nous soutiendrons et réglementerons le développement de nouvelles formes d’emploi, et ferons avancer les expériences pilotes de l’assurance sur le préjudice professionnel. Nous continuerons à octroyer aux travailleurs flexibles une allocation pour les aider à payer leurs cotisations à la sécurité sociale, et procéderons à la suppression des contraintes en matière d’état civil qui empêchent certains travailleurs de s’inscrire sur place à la sécurité sociale.</w:t>
      </w:r>
      <w:bookmarkStart w:id="6" w:name="OLE_LINK20"/>
      <w:bookmarkStart w:id="7" w:name="OLE_LINK19"/>
      <w:r>
        <w:rPr>
          <w:rFonts w:cs="Times New Roman" w:ascii="Times New Roman" w:hAnsi="Times New Roman"/>
          <w:sz w:val="24"/>
          <w:szCs w:val="24"/>
          <w:lang w:val="en-US" w:eastAsia="en-US"/>
        </w:rPr>
        <w:t xml:space="preserve"> Tout en assurant la réinsertion sociale des chômeurs, nous veillerons à ce que les chercheurs d’emploi prioritaires tels que les nouveaux diplômés universitaires, les militaires démobilisés et les travailleurs migrants puissent trouver du travail, et perfectionnerons les politiques d’aide aux catégories ayant des difficultés à trouver un emploi tels que les handicapés et les familles dont tous les membres sont sans travail. </w:t>
      </w:r>
      <w:bookmarkEnd w:id="6"/>
      <w:bookmarkEnd w:id="7"/>
      <w:r>
        <w:rPr>
          <w:rFonts w:cs="Times New Roman" w:ascii="Times New Roman" w:hAnsi="Times New Roman"/>
          <w:sz w:val="24"/>
          <w:szCs w:val="24"/>
          <w:lang w:val="en-US" w:eastAsia="en-US"/>
        </w:rPr>
        <w:t xml:space="preserve">Nous élargirons l’utilisation du fonds en faveur de la formation professionnelle, lancerons des formations professionnelles à grande échelle et à multiples niveaux, réaliserons les objectifs du plan triennal visant à augmenter les aptitudes professionnelles et à admettre davantage d’élèves dans l’enseignement supérieur professionnel, et créerons des centres destinés à former des personnes possédant de grandes aptitudes. Le système de services publics en matière d’emploi sera perfectionné, et un projet visant à améliorer la qualité des services à l’emploi sera mis en œuvre. </w:t>
      </w:r>
      <w:bookmarkStart w:id="8" w:name="OLE_LINK24"/>
      <w:bookmarkStart w:id="9" w:name="OLE_LINK23"/>
      <w:r>
        <w:rPr>
          <w:rFonts w:cs="Times New Roman" w:ascii="Times New Roman" w:hAnsi="Times New Roman"/>
          <w:sz w:val="24"/>
          <w:szCs w:val="24"/>
          <w:lang w:val="en-US" w:eastAsia="en-US"/>
        </w:rPr>
        <w:t>Nous utiliserons les subventions spéciales à l’emploi et d’autres fonds pour développer les marchés de journaliers, les marchés de main-d’œuvre et les marchés de salariés de haut niveau, afin de multiplier les voies d’accès à l’emploi et d’offrir à tous ceux qui veulent travailler et qui ont les compétences requises plus de chances égales d’avoir un travail décent.</w:t>
      </w:r>
      <w:bookmarkEnd w:id="8"/>
      <w:bookmarkEnd w:id="9"/>
    </w:p>
    <w:p>
      <w:pPr>
        <w:pStyle w:val="Normal"/>
        <w:widowControl/>
        <w:overflowPunct w:val="false"/>
        <w:spacing w:lineRule="auto" w:line="300"/>
        <w:ind w:firstLine="420"/>
        <w:rPr/>
      </w:pPr>
      <w:r>
        <w:rPr>
          <w:rFonts w:cs="Times New Roman" w:ascii="Times New Roman" w:hAnsi="Times New Roman"/>
          <w:b/>
          <w:sz w:val="24"/>
          <w:szCs w:val="24"/>
          <w:lang w:val="en-US" w:eastAsia="en-US"/>
        </w:rPr>
        <w:t>2) Approfondir la réforme des secteurs prioritaires pour stimuler davantage le dynamisme des acteurs du marché.</w:t>
      </w:r>
      <w:r>
        <w:rPr>
          <w:rFonts w:cs="Times New Roman" w:ascii="Times New Roman" w:hAnsi="Times New Roman"/>
          <w:sz w:val="24"/>
          <w:szCs w:val="24"/>
          <w:lang w:val="en-US" w:eastAsia="en-US"/>
        </w:rPr>
        <w:t xml:space="preserve"> Tout en appliquant les politiques visant à aider les entreprises à sortir des difficultés, nous promouvrons plus énergiquement les réformes dans ce domaine pour former des acteurs du marché plus dynamiques et plus créatifs.</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ursuivre la reconversion des attributions des administrations. Nous nous attacherons à mettre pleinement en valeur le rôle déterminant du marché dans l’allocation des ressources, à faire jouer au gouvernement le rôle qui doit être le sien, et à combiner au mieux l’édification d’un marché efficace et d’un gouvernement compétent. Nous continuerons à assouplir l’accès au marché, en menant des expériences pilotes de réforme générale en faveur de la répartition des facteurs de production selon les règles du marché, et protégerons, en vertu de la loi et sur un pied d’égalité, les droits de propriété des divers acteurs du marché. Afin de créer plus rapidement un environnement des affaires conforme aux règles du marché et tourné vers la légalité et l’international, nous approfondirons la réforme visant à promouvoir la décentralisation et la simplification administratives, à concilier le contrôle et le laissez-faire et à améliorer les services publics. Nous procéderons à la gestion selon une liste préétablie de toutes les formalités d’autorisation administrative. Nous mènerons en profondeur la réforme visant à séparer la délivrance de la licence commerciale de l’octroi du permis d’exploitation. S’agissant de l’approbation administrative à laquelle sont soumises les entreprises, nous simplifierons les étapes et les documents requis, réduirons les frais et raccourcirons les délais d’attente. Le système de retrait des acteurs du marché sera amélioré, et le système de radiation d’une PME ou d’une microentreprise sera simplifié. </w:t>
      </w:r>
      <w:bookmarkStart w:id="10" w:name="OLE_LINK28"/>
      <w:bookmarkStart w:id="11" w:name="OLE_LINK27"/>
      <w:r>
        <w:rPr>
          <w:rFonts w:cs="Times New Roman" w:ascii="Times New Roman" w:hAnsi="Times New Roman"/>
          <w:kern w:val="0"/>
          <w:sz w:val="24"/>
          <w:szCs w:val="24"/>
          <w:lang w:val="en-US" w:eastAsia="en-US"/>
        </w:rPr>
        <w:t>Nous introduirons un nouveau système d’autorisation des produits industriels. Dans certains secteurs comme l’automobile, l’électronique et les appareils électriques, la réforme portera sur l’ensemble de l’activité, de l’autorisation de produire au contrôle de la commercialisation.</w:t>
      </w:r>
      <w:bookmarkEnd w:id="10"/>
      <w:bookmarkEnd w:id="11"/>
      <w:r>
        <w:rPr>
          <w:rFonts w:cs="Times New Roman" w:ascii="Times New Roman" w:hAnsi="Times New Roman"/>
          <w:sz w:val="24"/>
          <w:szCs w:val="24"/>
          <w:lang w:val="en-US" w:eastAsia="en-US"/>
        </w:rPr>
        <w:t xml:space="preserve"> En prenant un contrôle efficace pour la garantie nécessaire de la décentralisation et de la simplification administratives, nous insisterons globalement sur la responsabilité de contrôle, renforcerons les contrôles pendant et après sur les catégories dont l’approbation administrative est annulée ou déléguée, améliorerons les politiques de contrôle visant divers niveaux et diverses catégories, perfectionnerons le système de contrôle général interdépartemental, promouvrons énergiquement l’« Internet + contrôle », augmenterons notre capacité de contrôle, et rendrons plus sévères les sanctions en cas de perte de crédit, afin de stimuler la « sélection naturelle » par un contrôle équitable. Pour renforcer la mise en place d’un gouvernement numérique, nous mettrons au point un mécanisme de coordination en matière de partage des données administratives, et veillerons à ce que les licences électroniques soient utilisées dans davantage de domaines et reconnues dans tout le pays. </w:t>
      </w:r>
      <w:bookmarkStart w:id="12" w:name="OLE_LINK32"/>
      <w:bookmarkStart w:id="13" w:name="OLE_LINK31"/>
      <w:r>
        <w:rPr>
          <w:rFonts w:cs="Times New Roman" w:ascii="Times New Roman" w:hAnsi="Times New Roman"/>
          <w:kern w:val="0"/>
          <w:sz w:val="24"/>
          <w:szCs w:val="24"/>
          <w:lang w:val="en-US" w:eastAsia="en-US"/>
        </w:rPr>
        <w:t>Davantage de services administratifs seront accessibles sur la Toile ou sur le téléphone mobile ; davantage de formalités pourront être faites en une fois. L’accomplissement de formalités administratives transprovinciales liées aux services les plus utilisés par les entreprises et les masses deviendra une réalité dans la plus grande partie du pays.</w:t>
      </w:r>
      <w:bookmarkEnd w:id="12"/>
      <w:bookmarkEnd w:id="13"/>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courager à réduire, par la réforme, les coûts de production et d’exploitation des entreprises. Nous poursuivrons la réforme de l’énergie, des transports, des télécommunications et des autres secteurs de base, afin d’augmenter l’efficacité de leurs services et de réduire leurs tarifs. Nous permettrons à toutes les entreprises manufacturières d’avoir accès à la commercialisation de l’électricité selon les règles du marché, annulerons les majorations injustifiées des tarifs électriques, et favoriserons la réduction des tarifs de l’électricité appliqués aux entreprises industrielles et commerciales ordinaires. Les PME bénéficieront d’une nouvelle baisse des tarifs (10 % en moyenne) pour l’abonnement à l’Internet haut débit et l’utilisation des lignes spéciales. Un régime de tarification différenciée pour les autoroutes à péage sera généralisé dans tout le pays, et nous modifierons résolument les installations et les points de contrôle injustifiés qui, en limitant la hauteur et la largeur des camions sur les routes, les empêchent de circuler librement. Les redevances pour la construction de ports seront supprimées, et nous réduirons de 20 % les taxes à verser au fonds de développement de l’aviation civile par les compagnies aériennes. </w:t>
      </w:r>
      <w:bookmarkStart w:id="14" w:name="OLE_LINK14"/>
      <w:r>
        <w:rPr>
          <w:rFonts w:cs="Times New Roman" w:ascii="Times New Roman" w:hAnsi="Times New Roman"/>
          <w:sz w:val="24"/>
          <w:szCs w:val="24"/>
          <w:lang w:val="en-US" w:eastAsia="en-US"/>
        </w:rPr>
        <w:t>Nous encouragerons la réduction, voire l’annulation des loyers des immeubles dont l’État est propriétaire pour les PEMIC du tertiaire et les autoentrepreneurs dans les régions gravement touchées par l’épidémie</w:t>
      </w:r>
      <w:bookmarkStart w:id="15" w:name="OLE_LINK10"/>
      <w:bookmarkStart w:id="16" w:name="OLE_LINK9"/>
      <w:bookmarkEnd w:id="14"/>
      <w:r>
        <w:rPr>
          <w:rFonts w:cs="Times New Roman" w:ascii="Times New Roman" w:hAnsi="Times New Roman"/>
          <w:sz w:val="24"/>
          <w:szCs w:val="24"/>
          <w:lang w:val="en-US" w:eastAsia="en-US"/>
        </w:rPr>
        <w:t>.</w:t>
      </w:r>
      <w:bookmarkEnd w:id="15"/>
      <w:bookmarkEnd w:id="16"/>
      <w:r>
        <w:rPr>
          <w:rFonts w:cs="Times New Roman" w:ascii="Times New Roman" w:hAnsi="Times New Roman"/>
          <w:sz w:val="24"/>
          <w:szCs w:val="24"/>
          <w:lang w:val="en-US" w:eastAsia="en-US"/>
        </w:rPr>
        <w:t xml:space="preserve"> Les agences intermédiaires de toutes sortes seront encouragées à faire connaître au client chaque détail de leur service : conditions, déroulé, délais et tarifs. Nous empêcherons la croissance déraisonnable des recettes non fiscales, et réprimerons sévèrement les taxations arbitraires, les amendes injustifiées et les collectes illégales. Nous mettrons le holà aux abus qui enrichissent certaines administrations aux dépens de la population, afin de rendre aux acteurs du marché la confiance et la vitalité.</w:t>
      </w:r>
    </w:p>
    <w:p>
      <w:pPr>
        <w:pStyle w:val="Normal"/>
        <w:widowControl/>
        <w:overflowPunct w:val="false"/>
        <w:spacing w:lineRule="auto" w:line="300"/>
        <w:ind w:firstLine="420"/>
        <w:rPr/>
      </w:pPr>
      <w:r>
        <w:rPr>
          <w:rFonts w:cs="Times New Roman" w:ascii="Times New Roman" w:hAnsi="Times New Roman"/>
          <w:sz w:val="24"/>
          <w:szCs w:val="24"/>
          <w:lang w:val="en-US" w:eastAsia="en-US"/>
        </w:rPr>
        <w:t>Favoriser le développement de toutes les formes de propriété de l’économie. Nous devons maintenir et perfectionner le système économique fondamental du socialisme, consolider et développer sans relâche l’économie publique, tout en encourageant, soutenant et orientant avec détermination le développement de l’économie non publique. Comme ils contribuent tous à la modernisation du pays, tous les acteurs du marché méritent d’être traités sur un pied d’égalité. Nous mènerons de manière approfondie l’action triennale de réforme des entreprises publiques et veillerons à ce que les actifs de l’État et les entreprises publiques gagnent en puissance, en ampleur et en performance. La réforme en matière d’introduction de la propriété mixte dans les entreprises publiques sera approfondie. Nous travaillerons à établir des relations basées sur la sincérité et la transparence entre les pouvoirs publics et les acteurs économiques, et à éliminer les barrières de toute sorte qui entravent le développement des entreprises privées. Nous perfectionnerons le mécanisme permanent de prévention et de règlement des arriérés de paiement vis-à-vis des PME. Nous mettrons à l’honneur l’esprit entrepreneurial. L’État doit aider les plateformes en ligne à réaliser un développement innovant et à améliorer leur compétitivité internationale, tout en réglementant leur développement en vertu de la loi et en perfectionnant les règles numériques. Nous renforcerons la lutte contre les monopoles et travaillerons à éviter l’expansion désordonnée du capital, afin de préserver un environnement de marché favorable à la concurrence loyal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rofondir la réforme budgétaire, fiscale et financière. Il faut renforcer les contraintes budgétaires et la gestion à la performance, rendre publics plus de budgets et simplifier les démarches pour bénéficier d’une politique fiscale préférentielle. Nous appliquerons la réforme visant à délimiter les attributions en matière de budget et les responsabilités en matière de dépenses entre les autorités centrales et locales. Nous perfectionnerons le système fiscal local. Nous continuerons à aider les petites et moyennes banques à diversifier leurs canaux de </w:t>
      </w:r>
      <w:bookmarkStart w:id="17" w:name="OLE_LINK8"/>
      <w:r>
        <w:rPr>
          <w:rFonts w:cs="Times New Roman" w:ascii="Times New Roman" w:hAnsi="Times New Roman"/>
          <w:sz w:val="24"/>
          <w:szCs w:val="24"/>
          <w:lang w:val="en-US" w:eastAsia="en-US"/>
        </w:rPr>
        <w:t>capitalisation</w:t>
      </w:r>
      <w:bookmarkEnd w:id="17"/>
      <w:r>
        <w:rPr>
          <w:rFonts w:cs="Times New Roman" w:ascii="Times New Roman" w:hAnsi="Times New Roman"/>
          <w:sz w:val="24"/>
          <w:szCs w:val="24"/>
          <w:lang w:val="en-US" w:eastAsia="en-US"/>
        </w:rPr>
        <w:t xml:space="preserve"> et à renforcer leur gestion, approfondirons la réforme des coopératives rurales de crédit, poursuivrons la réforme des banques à rôle spécifique pour qu’elles effectuent une gestion par poste et un calcul par catégorie, et améliorerons les fonctions de garantie et de services des assurances. Nous allons généraliser progressivement le système d’enregistrement pour l’émission d’actions, perfectionner les procédures de retrait des actions de la cotation boursière, renforcer l’édification du marché obligataire, mieux faire jouer son rôle au marché des capitaux à multiples niveaux et élargir les canaux de financement des acteurs du marché. Nous intensifierons le contrôle des holdings et des technologies financières, et placerons les innovations financières sous une supervision prudente. Nous améliorerons les mécanismes de traitement des risques financiers et veillerons à ce que toutes les parties assument leurs responsabilités, de manière à maîtriser les risques systémiques et à ne pas dépasser les seuils critiques. Bref, les institutions financières devront rester </w:t>
      </w:r>
      <w:bookmarkStart w:id="18" w:name="OLE_LINK7"/>
      <w:bookmarkStart w:id="19" w:name="OLE_LINK6"/>
      <w:r>
        <w:rPr>
          <w:rFonts w:cs="Times New Roman" w:ascii="Times New Roman" w:hAnsi="Times New Roman"/>
          <w:sz w:val="24"/>
          <w:szCs w:val="24"/>
          <w:lang w:val="en-US" w:eastAsia="en-US"/>
        </w:rPr>
        <w:t>fidèle</w:t>
      </w:r>
      <w:bookmarkEnd w:id="18"/>
      <w:bookmarkEnd w:id="19"/>
      <w:r>
        <w:rPr>
          <w:rFonts w:cs="Times New Roman" w:ascii="Times New Roman" w:hAnsi="Times New Roman"/>
          <w:sz w:val="24"/>
          <w:szCs w:val="24"/>
          <w:lang w:val="en-US" w:eastAsia="en-US"/>
        </w:rPr>
        <w:t>s à leur vocation première</w:t>
      </w:r>
      <w:bookmarkStart w:id="20" w:name="OLE_LINK5"/>
      <w:bookmarkStart w:id="21" w:name="OLE_LINK4"/>
      <w:r>
        <w:rPr>
          <w:rFonts w:cs="Times New Roman" w:ascii="Times New Roman" w:hAnsi="Times New Roman"/>
          <w:sz w:val="24"/>
          <w:szCs w:val="24"/>
          <w:lang w:val="en-US" w:eastAsia="en-US"/>
        </w:rPr>
        <w:t xml:space="preserve"> </w:t>
      </w:r>
      <w:bookmarkEnd w:id="20"/>
      <w:bookmarkEnd w:id="21"/>
      <w:r>
        <w:rPr>
          <w:rFonts w:cs="Times New Roman" w:ascii="Times New Roman" w:hAnsi="Times New Roman"/>
          <w:sz w:val="24"/>
          <w:szCs w:val="24"/>
          <w:lang w:val="en-US" w:eastAsia="en-US"/>
        </w:rPr>
        <w:t>qui est de servir l’économie réelle.</w:t>
      </w:r>
    </w:p>
    <w:p>
      <w:pPr>
        <w:pStyle w:val="Normal"/>
        <w:widowControl/>
        <w:overflowPunct w:val="false"/>
        <w:spacing w:lineRule="auto" w:line="300"/>
        <w:ind w:firstLine="420"/>
        <w:rPr/>
      </w:pPr>
      <w:r>
        <w:rPr>
          <w:rFonts w:cs="Times New Roman" w:ascii="Times New Roman" w:hAnsi="Times New Roman"/>
          <w:b/>
          <w:sz w:val="24"/>
          <w:szCs w:val="24"/>
          <w:lang w:val="en-US" w:eastAsia="en-US"/>
        </w:rPr>
        <w:t xml:space="preserve">3) Promouvoir par l’innovation le développement de l’économie réelle en mettant l’accent sur sa qualité, et promouvoir de </w:t>
      </w:r>
      <w:bookmarkStart w:id="22" w:name="OLE_LINK50"/>
      <w:bookmarkStart w:id="23" w:name="OLE_LINK49"/>
      <w:r>
        <w:rPr>
          <w:rFonts w:cs="Times New Roman" w:ascii="Times New Roman" w:hAnsi="Times New Roman"/>
          <w:b/>
          <w:sz w:val="24"/>
          <w:szCs w:val="24"/>
          <w:lang w:val="en-US" w:eastAsia="en-US"/>
        </w:rPr>
        <w:t xml:space="preserve">nouveaux </w:t>
      </w:r>
      <w:bookmarkStart w:id="24" w:name="OLE_LINK48"/>
      <w:bookmarkStart w:id="25" w:name="OLE_LINK47"/>
      <w:r>
        <w:rPr>
          <w:rFonts w:cs="Times New Roman" w:ascii="Times New Roman" w:hAnsi="Times New Roman"/>
          <w:b/>
          <w:sz w:val="24"/>
          <w:szCs w:val="24"/>
          <w:lang w:val="en-US" w:eastAsia="en-US"/>
        </w:rPr>
        <w:t>moteurs de développement</w:t>
      </w:r>
      <w:bookmarkEnd w:id="22"/>
      <w:bookmarkEnd w:id="23"/>
      <w:bookmarkEnd w:id="24"/>
      <w:bookmarkEnd w:id="25"/>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Nous devons favoriser l’intégration approfondie de l’économie réelle et de l’innovation scientifique et technologique, tout en faisant mieux jouer à l’innovation son rôle de moteur du développement.</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éliorer notre capacité d’innovation scientifique et technologique. Nous consoliderons nos forces scientifiques et technologiques d’intérêt stratégique, ferons avancer la construction de laboratoires nationaux, et améliorerons la répartition des centres d’innovation et des projets scientifiques et technologiques. Les projets visant à réaliser des percées dans le domaine des technologies clés et des technologies de base seront menés à bien, et une planification consciencieuse sera mise en œuvre pour faire progresser les projets prioritaires du plan « Innovation à l’horizon 2030 ». De nouveaux modes d’exécution des grands projets technoscientifiques spéciaux seront introduits, et divers mécanismes pour optimiser leur réalisation, dont le système d’appel d’offres pour la sélection des candidats les plus compétents, seront généralisés. Nous encouragerons les régions où les conditions sont réunies à créer des centres internationaux ou régionaux d’innovation scientifique et technologique, et renforcerons le rôle d’entraînement des zones modèles d’innovation autonome au niveau national. Nous développerons les sciences et technologies, notamment en réalisant des percées dans le domaine de la prévention et du traitement des maladies, afin d’améliorer les conditions de vie de la population. L’ouverture et la coopération dans le domaine scientifique et technologique seront favorisées, et la protection des droits de propriété intellectuelle sera renforcée. Nous insisterons sur l’intégrité scientifique, promouvrons l’esprit scientifique et créerons un environnement favorable à l’innovation. Nous devons perfectionner le mécanisme de soutien régulier et accroître fortement les investissements dans le domaine de la recherche fondamentale, étant donné que cette dernière constitue la source de l’innovation scientifique et technologique. C’est pourquoi les dépenses à l’échelon central destinées à la recherche fondamentale augmenteront de 10,6 %. De plus, nous mettro</w:t>
      </w:r>
      <w:bookmarkStart w:id="26" w:name="_GoBack"/>
      <w:bookmarkEnd w:id="26"/>
      <w:r>
        <w:rPr>
          <w:rFonts w:cs="Times New Roman" w:ascii="Times New Roman" w:hAnsi="Times New Roman"/>
          <w:sz w:val="24"/>
          <w:szCs w:val="24"/>
          <w:lang w:val="en-US" w:eastAsia="en-US"/>
        </w:rPr>
        <w:t>ns en œuvre des politiques visant à accorder une plus grande autonomie en matière d’utilisation de fonds, et améliorerons les mécanismes d’approbation et d’examen des projets, de gestion des fonds, ainsi que d’évaluation et d’incitation des talents. Nous veillerons à supprimer les charges injustifiées qui pèsent sur le personnel de recherche, afin qu’il puisse se concentrer sur son travail et réaliser de grandes percées dans les domaines clés, car comme le dit un vieil adage chinois : « Il faut dix ans pour forger une bonne épée. »</w:t>
      </w:r>
    </w:p>
    <w:p>
      <w:pPr>
        <w:pStyle w:val="Normal"/>
        <w:widowControl/>
        <w:overflowPunct w:val="false"/>
        <w:spacing w:lineRule="auto" w:line="300"/>
        <w:ind w:firstLine="420"/>
        <w:rPr/>
      </w:pPr>
      <w:r>
        <w:rPr>
          <w:rFonts w:cs="Times New Roman" w:ascii="Times New Roman" w:hAnsi="Times New Roman"/>
          <w:sz w:val="24"/>
          <w:szCs w:val="24"/>
          <w:lang w:val="en-US" w:eastAsia="en-US"/>
        </w:rPr>
        <w:t>Encourager l’innovation des entreprises en recourant aux mécanismes du marché. Nous renforcerons le rôle primordial des entreprises dans l’innovation, encouragerons les entreprises leaders à créer des associations en faveur de l’innovation, multiplierons les voies de coopération entre l’industrie, l’enseignement, la recherche et la conversion des résultats scientifiques et technologiques, améliorerons les mécanismes d’encouragement à la découverte scientifique et technologique par le droit de propriété, perfectionnerons les politiques en faveur du capital-risque ainsi que les mécanismes de contrôle en la matière, et favoriserons le développement en profondeur de l’innovation et de l’entrepreneuriat de masses. Nous continuerons à appliquer les politiques visant à accorder à toutes les entreprises une déduction majorée de 75 % pour les dépenses en R-D, et porterons à 100 % la déduction majorée pour les frais consacrés à la R-D par les entreprises manufacturières. Grâce à des avantages fiscaux, nous encouragerons les entreprises à accroître leurs investissements en R-D et à orienter le développement par l’innovation.</w:t>
      </w:r>
    </w:p>
    <w:p>
      <w:pPr>
        <w:pStyle w:val="Normal"/>
        <w:widowControl/>
        <w:overflowPunct w:val="false"/>
        <w:spacing w:lineRule="auto" w:line="300"/>
        <w:rPr/>
      </w:pPr>
      <w:r>
        <w:rPr>
          <w:rFonts w:cs="Times New Roman" w:ascii="Times New Roman" w:hAnsi="Times New Roman"/>
          <w:bCs/>
          <w:kern w:val="0"/>
          <w:sz w:val="24"/>
          <w:szCs w:val="24"/>
          <w:lang w:val="en-US" w:eastAsia="en-US"/>
        </w:rPr>
        <w:t>Stabiliser et optimiser les chaînes industrielles et d’approvisionnement</w:t>
      </w:r>
      <w:r>
        <w:rPr>
          <w:rFonts w:cs="Times New Roman" w:ascii="Times New Roman" w:hAnsi="Times New Roman"/>
          <w:kern w:val="0"/>
          <w:sz w:val="24"/>
          <w:szCs w:val="24"/>
          <w:lang w:val="en-US" w:eastAsia="en-US"/>
        </w:rPr>
        <w:t xml:space="preserve">. Nous continuerons à accomplir les tâches importantes que sont </w:t>
      </w:r>
      <w:r>
        <w:rPr>
          <w:rFonts w:cs="Times New Roman" w:ascii="Times New Roman" w:hAnsi="Times New Roman"/>
          <w:sz w:val="24"/>
          <w:szCs w:val="24"/>
          <w:lang w:val="en-US" w:eastAsia="en-US"/>
        </w:rPr>
        <w:t>l’élimination des capacités de production obsolètes, la réduction des stocks immobiliers, la diminution du ratio de levier, l’abaissement des coûts de production et le comblement des faiblesses de l’économie. Nous appliquerons la politique de remboursement mensuel du surplus total du crédit de TVA pour les entreprises manufacturières de pointe, augmenterons la part des</w:t>
      </w:r>
      <w:r>
        <w:rPr>
          <w:rFonts w:cs="Times New Roman" w:ascii="Times New Roman" w:hAnsi="Times New Roman"/>
          <w:kern w:val="0"/>
          <w:sz w:val="24"/>
          <w:szCs w:val="24"/>
          <w:lang w:val="en-US" w:eastAsia="en-US"/>
        </w:rPr>
        <w:t xml:space="preserve"> </w:t>
      </w:r>
      <w:r>
        <w:rPr>
          <w:rFonts w:cs="Times New Roman" w:ascii="Times New Roman" w:hAnsi="Times New Roman"/>
          <w:sz w:val="24"/>
          <w:szCs w:val="24"/>
          <w:lang w:val="en-US" w:eastAsia="en-US"/>
        </w:rPr>
        <w:t>prêts</w:t>
      </w:r>
      <w:r>
        <w:rPr>
          <w:rFonts w:cs="Times New Roman" w:ascii="Times New Roman" w:hAnsi="Times New Roman"/>
          <w:kern w:val="0"/>
          <w:sz w:val="24"/>
          <w:szCs w:val="24"/>
          <w:lang w:val="en-US" w:eastAsia="en-US"/>
        </w:rPr>
        <w:t xml:space="preserve"> à l’industrie </w:t>
      </w:r>
      <w:r>
        <w:rPr>
          <w:rFonts w:cs="Times New Roman" w:ascii="Times New Roman" w:hAnsi="Times New Roman"/>
          <w:sz w:val="24"/>
          <w:szCs w:val="24"/>
          <w:lang w:val="en-US" w:eastAsia="en-US"/>
        </w:rPr>
        <w:t xml:space="preserve">manufacturière, et accroîtrons l’investissement consacré à </w:t>
      </w:r>
      <w:r>
        <w:rPr>
          <w:rFonts w:cs="Times New Roman" w:ascii="Times New Roman" w:hAnsi="Times New Roman"/>
          <w:kern w:val="0"/>
          <w:sz w:val="24"/>
          <w:szCs w:val="24"/>
          <w:lang w:val="en-US" w:eastAsia="en-US"/>
        </w:rPr>
        <w:t>la reconversion technique et au renouvellement des équipements.</w:t>
      </w:r>
      <w:r>
        <w:rPr>
          <w:rFonts w:cs="Times New Roman" w:ascii="Times New Roman" w:hAnsi="Times New Roman"/>
          <w:sz w:val="24"/>
          <w:szCs w:val="24"/>
          <w:lang w:val="en-US" w:eastAsia="en-US"/>
        </w:rPr>
        <w:t xml:space="preserve"> Nous </w:t>
      </w:r>
      <w:r>
        <w:rPr>
          <w:rFonts w:cs="Times New Roman" w:ascii="Times New Roman" w:hAnsi="Times New Roman"/>
          <w:bCs/>
          <w:kern w:val="0"/>
          <w:sz w:val="24"/>
          <w:szCs w:val="24"/>
          <w:lang w:val="en-US" w:eastAsia="en-US"/>
        </w:rPr>
        <w:t xml:space="preserve">augmenterons nos capacités </w:t>
      </w:r>
      <w:r>
        <w:rPr>
          <w:rFonts w:cs="Times New Roman" w:ascii="Times New Roman" w:hAnsi="Times New Roman"/>
          <w:kern w:val="0"/>
          <w:sz w:val="24"/>
          <w:szCs w:val="24"/>
          <w:lang w:val="en-US" w:eastAsia="en-US"/>
        </w:rPr>
        <w:t xml:space="preserve">d’autonomie et de contrôle dans </w:t>
      </w:r>
      <w:r>
        <w:rPr>
          <w:rFonts w:cs="Times New Roman" w:ascii="Times New Roman" w:hAnsi="Times New Roman"/>
          <w:bCs/>
          <w:kern w:val="0"/>
          <w:sz w:val="24"/>
          <w:szCs w:val="24"/>
          <w:lang w:val="en-US" w:eastAsia="en-US"/>
        </w:rPr>
        <w:t>les chaînes industrielles et d’approvisionnement,</w:t>
      </w:r>
      <w:r>
        <w:rPr>
          <w:rFonts w:cs="Times New Roman" w:ascii="Times New Roman" w:hAnsi="Times New Roman"/>
          <w:sz w:val="24"/>
          <w:szCs w:val="24"/>
          <w:lang w:val="en-US" w:eastAsia="en-US"/>
        </w:rPr>
        <w:t xml:space="preserve"> mènerons à bien l</w:t>
      </w:r>
      <w:r>
        <w:rPr>
          <w:rFonts w:cs="Times New Roman" w:ascii="Times New Roman" w:hAnsi="Times New Roman"/>
          <w:kern w:val="0"/>
          <w:sz w:val="24"/>
          <w:szCs w:val="24"/>
          <w:lang w:val="en-US" w:eastAsia="en-US"/>
        </w:rPr>
        <w:t>es projets visant à reconstruire les bases industrielles, et ferons jouer aux grandes entreprises leur rôle d’orientation et de soutien, aux PME</w:t>
      </w:r>
      <w:r>
        <w:rPr>
          <w:rFonts w:cs="Times New Roman" w:ascii="Times New Roman" w:hAnsi="Times New Roman"/>
          <w:sz w:val="24"/>
          <w:szCs w:val="24"/>
          <w:lang w:val="en-US" w:eastAsia="en-US"/>
        </w:rPr>
        <w:t xml:space="preserve"> </w:t>
      </w:r>
      <w:r>
        <w:rPr>
          <w:rFonts w:cs="Times New Roman" w:ascii="Times New Roman" w:hAnsi="Times New Roman"/>
          <w:kern w:val="0"/>
          <w:sz w:val="24"/>
          <w:szCs w:val="24"/>
          <w:lang w:val="en-US" w:eastAsia="en-US"/>
        </w:rPr>
        <w:t xml:space="preserve">et aux microentreprises leur rôle de coordination et d’accompagnement. Nous développerons l’Internet industriel, promouvrons l’intégration des chaînes industrielles et de la chaîne de l’innovation, mettrons en place davantage de plateformes consacrées à la R-D des technologies génériques, et encouragerons les PME et les microentreprises à augmenter leur capacité d’innovation ainsi que leur niveau de spécialisation. La construction des réseaux 5G et des réseaux de fibres optiques gigabit sera renforcée, et les scénarios du déploiement de la 5G seront diversifiés. La cybersécurité, la sécurité des données et la protection des informations personnelles seront renforcées. La répartition des industries émergentes sera planifiée dans son ensemble. Nous renforcerons </w:t>
      </w:r>
      <w:bookmarkStart w:id="27" w:name="OLE_LINK26"/>
      <w:bookmarkStart w:id="28" w:name="OLE_LINK25"/>
      <w:r>
        <w:rPr>
          <w:rFonts w:cs="Times New Roman" w:ascii="Times New Roman" w:hAnsi="Times New Roman"/>
          <w:kern w:val="0"/>
          <w:sz w:val="24"/>
          <w:szCs w:val="24"/>
          <w:lang w:val="en-US" w:eastAsia="en-US"/>
        </w:rPr>
        <w:t>l’infrastructure de la qualité</w:t>
      </w:r>
      <w:bookmarkEnd w:id="27"/>
      <w:bookmarkEnd w:id="28"/>
      <w:r>
        <w:rPr>
          <w:rFonts w:cs="Times New Roman" w:ascii="Times New Roman" w:hAnsi="Times New Roman"/>
          <w:kern w:val="0"/>
          <w:sz w:val="24"/>
          <w:szCs w:val="24"/>
          <w:lang w:val="en-US" w:eastAsia="en-US"/>
        </w:rPr>
        <w:t xml:space="preserve">, mènerons en profondeur des actions pour améliorer la qualité, perfectionnerons le système de normes, et assurerons une meilleure articulation des normes en amont et en aval des chaînes industrielles. Enfin, nous ferons rayonner l’esprit du maître artisan et augmenterons la qualité du </w:t>
      </w:r>
      <w:bookmarkStart w:id="29" w:name="OLE_LINK30"/>
      <w:bookmarkStart w:id="30" w:name="OLE_LINK29"/>
      <w:r>
        <w:rPr>
          <w:rFonts w:cs="Times New Roman" w:ascii="Times New Roman" w:hAnsi="Times New Roman"/>
          <w:kern w:val="0"/>
          <w:sz w:val="24"/>
          <w:szCs w:val="24"/>
          <w:lang w:val="en-US" w:eastAsia="en-US"/>
        </w:rPr>
        <w:t>« </w:t>
      </w:r>
      <w:bookmarkEnd w:id="29"/>
      <w:bookmarkEnd w:id="30"/>
      <w:r>
        <w:rPr>
          <w:rFonts w:cs="Times New Roman" w:ascii="Times New Roman" w:hAnsi="Times New Roman"/>
          <w:kern w:val="0"/>
          <w:sz w:val="24"/>
          <w:szCs w:val="24"/>
          <w:lang w:val="en-US" w:eastAsia="en-US"/>
        </w:rPr>
        <w:t>Fabriqué en Chine</w:t>
      </w:r>
      <w:bookmarkStart w:id="31" w:name="OLE_LINK34"/>
      <w:r>
        <w:rPr>
          <w:rFonts w:cs="Times New Roman" w:ascii="Times New Roman" w:hAnsi="Times New Roman"/>
          <w:kern w:val="0"/>
          <w:sz w:val="24"/>
          <w:szCs w:val="24"/>
          <w:lang w:val="en-US" w:eastAsia="en-US"/>
        </w:rPr>
        <w:t> »</w:t>
      </w:r>
      <w:bookmarkEnd w:id="31"/>
      <w:r>
        <w:rPr>
          <w:rFonts w:cs="Times New Roman" w:ascii="Times New Roman" w:hAnsi="Times New Roman"/>
          <w:kern w:val="0"/>
          <w:sz w:val="24"/>
          <w:szCs w:val="24"/>
          <w:lang w:val="en-US" w:eastAsia="en-US"/>
        </w:rPr>
        <w:t xml:space="preserve"> grâce à un travail raffiné et soigneux.</w:t>
      </w:r>
    </w:p>
    <w:p>
      <w:pPr>
        <w:pStyle w:val="Normal"/>
        <w:widowControl/>
        <w:overflowPunct w:val="false"/>
        <w:spacing w:lineRule="auto" w:line="300"/>
        <w:ind w:firstLine="420"/>
        <w:rPr/>
      </w:pPr>
      <w:r>
        <w:rPr>
          <w:rFonts w:cs="Times New Roman" w:ascii="Times New Roman" w:hAnsi="Times New Roman"/>
          <w:b/>
          <w:kern w:val="0"/>
          <w:sz w:val="24"/>
          <w:szCs w:val="24"/>
          <w:lang w:val="en-US" w:eastAsia="en-US"/>
        </w:rPr>
        <w:t>4) Ne jamais nous départir de la tâche stratégique qu’est l’accroissement de la demande intérieure</w:t>
      </w:r>
      <w:r>
        <w:rPr>
          <w:rFonts w:cs="Times New Roman" w:ascii="Times New Roman" w:hAnsi="Times New Roman"/>
          <w:b/>
          <w:sz w:val="24"/>
          <w:szCs w:val="24"/>
          <w:lang w:val="en-US" w:eastAsia="en-US"/>
        </w:rPr>
        <w:t xml:space="preserve"> et </w:t>
      </w:r>
      <w:r>
        <w:rPr>
          <w:rFonts w:cs="Times New Roman" w:ascii="Times New Roman" w:hAnsi="Times New Roman"/>
          <w:b/>
          <w:kern w:val="0"/>
          <w:sz w:val="24"/>
          <w:szCs w:val="24"/>
          <w:lang w:val="en-US" w:eastAsia="en-US"/>
        </w:rPr>
        <w:t>mettre pleinement en valeur le potentiel du marché intérieur.</w:t>
      </w:r>
      <w:r>
        <w:rPr>
          <w:rFonts w:cs="Times New Roman" w:ascii="Times New Roman" w:hAnsi="Times New Roman"/>
          <w:kern w:val="0"/>
          <w:sz w:val="24"/>
          <w:szCs w:val="24"/>
          <w:lang w:val="en-US" w:eastAsia="en-US"/>
        </w:rPr>
        <w:t xml:space="preserve"> En nous concentrant sur l’amélioration du bien-être du peuple chinois, nous devons favoriser l’accroissement de la demande ainsi que l’association entre la consommation et l’investissement, afin de porter à un niveau plus élevé l’équilibre dynamique entre l’offre et la demande.</w:t>
      </w:r>
    </w:p>
    <w:p>
      <w:pPr>
        <w:pStyle w:val="Normal"/>
        <w:widowControl/>
        <w:overflowPunct w:val="false"/>
        <w:spacing w:lineRule="auto" w:line="300"/>
        <w:ind w:firstLine="420"/>
        <w:rPr/>
      </w:pPr>
      <w:r>
        <w:rPr>
          <w:rFonts w:cs="Times New Roman" w:ascii="Times New Roman" w:hAnsi="Times New Roman"/>
          <w:sz w:val="24"/>
          <w:szCs w:val="24"/>
          <w:lang w:val="en-US" w:eastAsia="en-US"/>
        </w:rPr>
        <w:t xml:space="preserve">Stabiliser et </w:t>
      </w:r>
      <w:bookmarkStart w:id="32" w:name="OLE_LINK36"/>
      <w:bookmarkStart w:id="33" w:name="OLE_LINK35"/>
      <w:r>
        <w:rPr>
          <w:rFonts w:cs="Times New Roman" w:ascii="Times New Roman" w:hAnsi="Times New Roman"/>
          <w:sz w:val="24"/>
          <w:szCs w:val="24"/>
          <w:lang w:val="en-US" w:eastAsia="en-US"/>
        </w:rPr>
        <w:t>accroître</w:t>
      </w:r>
      <w:bookmarkEnd w:id="32"/>
      <w:bookmarkEnd w:id="33"/>
      <w:r>
        <w:rPr>
          <w:rFonts w:cs="Times New Roman" w:ascii="Times New Roman" w:hAnsi="Times New Roman"/>
          <w:sz w:val="24"/>
          <w:szCs w:val="24"/>
          <w:lang w:val="en-US" w:eastAsia="en-US"/>
        </w:rPr>
        <w:t xml:space="preserve"> la consommation. Nous nous attacherons à augmenter les revenus des habitants via de multiples canaux. Nous perfectionnerons le système de distribution couvrant les villes et les campagnes, favoriserons l’accélération du développement du cybercommerce et de la livraison à domicile dans les régions rurales, et chercherons à accroître la consommation dans les districts et cantons. La consommation de biens comme l’automobile et l’électroménager sera promue afin que celle-ci augmente de façon régulière ; les restrictions injustifiées sur le commerce des véhicules d’occasion seront supprimées ; davantage d’installations telles que les parcs de stationnement, les bornes de recharge et les stations d’échange de batteries seront construites ; la mise en place d’un système de recyclage des batteries de véhicule électrique sera accélérée. </w:t>
      </w:r>
      <w:r>
        <w:rPr>
          <w:rFonts w:cs="Times New Roman" w:ascii="Times New Roman" w:hAnsi="Times New Roman"/>
          <w:kern w:val="0"/>
          <w:sz w:val="24"/>
          <w:szCs w:val="24"/>
          <w:lang w:val="en-US" w:eastAsia="en-US"/>
        </w:rPr>
        <w:t>Nous développerons la consommation des services dans divers domaines : santé, culture, tourisme, sports, etc. Nous encouragerons les entreprises à innover en matière de produits et de services, faciliterons l’accès de nouveaux produits au marché, et promouvrons l’uniformisation des normes et de la qualité dans chaque chaîne de production, qu’il s’agisse de produits destinés au marché étranger ou national. Nous veillerons à assurer le bon fonctionnement de petits commerces et d’autres services qui rendent la vie des gens plus commode. Nous utiliserons pleinement l’« Internet + », favoriserons l’intégration plus large et plus approfondie des services en ligne et hors ligne, et développerons de nouveaux modes et de nouvelles activités de services, afin d’offrir aux consommateurs un plus grand choix de services et de produits, et de leur rendre la vie plus agréable et plus facile. Les plateformes en ligne seront encouragées à diminuer raisonnablement leurs frais imposés aux commerçants. Nous travaillerons à augmenter régulièrement le pouvoir d’achat et à créer un environnement plus favorable à la consommation, afin que les Chinois aient envie de consommer et les moyens de le faire que le niveau de vie s’élève et que l’économie se développe.</w:t>
      </w:r>
    </w:p>
    <w:p>
      <w:pPr>
        <w:pStyle w:val="Normal"/>
        <w:widowControl/>
        <w:overflowPunct w:val="false"/>
        <w:spacing w:lineRule="auto" w:line="300"/>
        <w:ind w:firstLine="420"/>
        <w:rPr/>
      </w:pPr>
      <w:r>
        <w:rPr>
          <w:rFonts w:cs="Times New Roman" w:ascii="Times New Roman" w:hAnsi="Times New Roman"/>
          <w:sz w:val="24"/>
          <w:szCs w:val="24"/>
          <w:lang w:val="en-US" w:eastAsia="en-US"/>
        </w:rPr>
        <w:t>Accroître l’investissement effectif. En 2021, des obligations spéciales à hauteur de 3 650 milliards de yuans seront émises par les autorités locales. Nous veillerons à optimiser l’utilisation de ces fonds obligataires en privilégiant les projets de construction en cours et à étendre de manière appropriée le champ d’application de ces fonds. Les investissements prévus par le budget central s’établiront à 610 milliards de yuans. Nous continuerons à soutenir les grands projets favorables au développement harmonieux des différentes régions, et poursuivrons la construction d’</w:t>
      </w:r>
      <w:r>
        <w:rPr>
          <w:rFonts w:cs="Times New Roman" w:ascii="Times New Roman" w:hAnsi="Times New Roman"/>
          <w:iCs/>
          <w:sz w:val="24"/>
          <w:szCs w:val="24"/>
          <w:lang w:val="en-US" w:eastAsia="en-US"/>
        </w:rPr>
        <w:t xml:space="preserve">infrastructures de type nouveau, </w:t>
      </w:r>
      <w:r>
        <w:rPr>
          <w:rFonts w:cs="Times New Roman" w:ascii="Times New Roman" w:hAnsi="Times New Roman"/>
          <w:sz w:val="24"/>
          <w:szCs w:val="24"/>
          <w:lang w:val="en-US" w:eastAsia="en-US"/>
        </w:rPr>
        <w:t>la nouvelle urbanisation et l’exécution de grands projets dans les domaines du transport et de l’hydraulique. Nous mettrons en œuvre une série de grands projets dans le domaine des transports, de l’énergie et des travaux hydrauliques, établirons des réseaux informatiques et d’autres d’infrastructures de type nouveau, et développerons un système de logistique moderne. Davantage d’investissements gouvernementaux seront orientés vers les projets de bien-être social qui ont un grand rayonnement. 53 000 nouveaux chantiers de rénovation de quartiers urbains vétustes seront lancés, et nous nous efforcerons d’élever le niveau des services publics dans les chefs-lieux de district. Les procédures d’approbation des investissements seront simplifiées, et le système permettant aux entreprises de prendre des engagements sur des projets d’investissement sera mis en œuvre. La réforme du système d’approbation des projets de construction sera poursuivie en profondeur. De plus, nous perfectionnerons les politiques visant à encourager les capitaux privés à participer aux projets importants, continuerons à lever tous les obstacles qui entravent les investissements privés, et ferons en sorte que les capitaux privés puissent entrer dans davantage de domaines, s’y développer et y produire leurs effets.</w:t>
      </w:r>
    </w:p>
    <w:p>
      <w:pPr>
        <w:pStyle w:val="Normal"/>
        <w:widowControl/>
        <w:overflowPunct w:val="false"/>
        <w:spacing w:lineRule="auto" w:line="300"/>
        <w:ind w:firstLine="420"/>
        <w:rPr/>
      </w:pPr>
      <w:r>
        <w:rPr>
          <w:rFonts w:cs="Times New Roman" w:ascii="Times New Roman" w:hAnsi="Times New Roman"/>
          <w:b/>
          <w:sz w:val="24"/>
          <w:szCs w:val="24"/>
          <w:lang w:val="en-US" w:eastAsia="en-US"/>
        </w:rPr>
        <w:t xml:space="preserve">5) Appliquer sur tous les plans la stratégie de redressement rural, et favoriser le développement </w:t>
      </w:r>
      <w:r>
        <w:rPr>
          <w:rFonts w:cs="Times New Roman" w:ascii="Times New Roman" w:hAnsi="Times New Roman"/>
          <w:b/>
          <w:kern w:val="0"/>
          <w:sz w:val="24"/>
          <w:szCs w:val="24"/>
          <w:lang w:val="en-US" w:eastAsia="en-US"/>
        </w:rPr>
        <w:t>soutenu</w:t>
      </w:r>
      <w:r>
        <w:rPr>
          <w:rFonts w:cs="Times New Roman" w:ascii="Times New Roman" w:hAnsi="Times New Roman"/>
          <w:b/>
          <w:sz w:val="24"/>
          <w:szCs w:val="24"/>
          <w:lang w:val="en-US" w:eastAsia="en-US"/>
        </w:rPr>
        <w:t xml:space="preserve"> de l’agriculture et l’augmentation des revenus des paysans.</w:t>
      </w:r>
      <w:r>
        <w:rPr>
          <w:rFonts w:cs="Times New Roman" w:ascii="Times New Roman" w:hAnsi="Times New Roman"/>
          <w:sz w:val="24"/>
          <w:szCs w:val="24"/>
          <w:lang w:val="en-US" w:eastAsia="en-US"/>
        </w:rPr>
        <w:t xml:space="preserve"> Nous devons promouvoir le développement des régions sorties de la pauvreté, mieux assurer la production agricole, et améliorer les conditions de vie et de production dans les régions rurales.</w:t>
      </w:r>
    </w:p>
    <w:p>
      <w:pPr>
        <w:pStyle w:val="Normal"/>
        <w:widowControl/>
        <w:overflowPunct w:val="false"/>
        <w:spacing w:lineRule="auto" w:line="300"/>
        <w:ind w:firstLine="420"/>
        <w:rPr/>
      </w:pPr>
      <w:r>
        <w:rPr>
          <w:rFonts w:cs="Times New Roman" w:ascii="Times New Roman" w:hAnsi="Times New Roman"/>
          <w:sz w:val="24"/>
          <w:szCs w:val="24"/>
          <w:lang w:val="en-US" w:eastAsia="en-US"/>
        </w:rPr>
        <w:t>Veiller à ce que la consolidation des résultats obtenus dans la lutte contre la pauvreté s’articule avec le redressement rural</w:t>
      </w:r>
      <w:bookmarkStart w:id="34" w:name="OLE_LINK3"/>
      <w:r>
        <w:rPr>
          <w:rFonts w:cs="Times New Roman" w:ascii="Times New Roman" w:hAnsi="Times New Roman"/>
          <w:sz w:val="24"/>
          <w:szCs w:val="24"/>
          <w:lang w:val="en-US" w:eastAsia="en-US"/>
        </w:rPr>
        <w:t>.</w:t>
      </w:r>
      <w:bookmarkEnd w:id="34"/>
      <w:r>
        <w:rPr>
          <w:rFonts w:cs="Times New Roman" w:ascii="Times New Roman" w:hAnsi="Times New Roman"/>
          <w:sz w:val="24"/>
          <w:szCs w:val="24"/>
          <w:lang w:val="en-US" w:eastAsia="en-US"/>
        </w:rPr>
        <w:t xml:space="preserve"> Nous maintiendrons pendant cinq ans, à compter du jour de leur sortie officielle de la pauvreté, les principales politiques d’aide et de soutien pour les districts précédemment pauvres. Nous perfectionnerons les mécanismes de contrôle dynamique et d’assistance visant à prévenir la rechute dans la pauvreté, favoriserons l’emploi stable des populations sorties de la précarité, renforcerons la formation d’aptitudes professionnelles, développerons les industries dans les régions sorties de la pauvreté, </w:t>
      </w:r>
      <w:r>
        <w:rPr>
          <w:rFonts w:cs="Times New Roman" w:ascii="Times New Roman" w:hAnsi="Times New Roman"/>
          <w:kern w:val="0"/>
          <w:sz w:val="24"/>
          <w:szCs w:val="24"/>
          <w:lang w:val="en-US" w:eastAsia="en-US"/>
        </w:rPr>
        <w:t>continuerons à offrir une assistance aux habitants relogés dans des régions plus prospères</w:t>
      </w:r>
      <w:r>
        <w:rPr>
          <w:rFonts w:cs="Times New Roman" w:ascii="Times New Roman" w:hAnsi="Times New Roman"/>
          <w:sz w:val="24"/>
          <w:szCs w:val="24"/>
          <w:lang w:val="en-US" w:eastAsia="en-US"/>
        </w:rPr>
        <w:t xml:space="preserve"> et accroîtrons, par catégorie et par niveau, l’aide permanente aux populations rurales à faibles revenus, afin d’éviter une rechute massive dans la pauvreté. Dans le cadre du redressement du milieu rural, nous soutiendrons en priorité certains districts de l’Ouest qui sont sortis de la pauvreté. De plus, nous maintiendrons, tout en les améliorant, les mécanismes d’aide parallèle et de coordination entre l’Est et l’Ouest, ferons jouer leur rôle d’assistance aux divers départements du pouvoir central et aux acteurs de la société, et continuerons d’aider les régions sorties de la pauvreté à renforcer leur capacité de développement endogèn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Élever notre capacité en matière d’approvisionnement en céréales et en produits agricoles essentiels. Les semences et les </w:t>
      </w:r>
      <w:bookmarkStart w:id="35" w:name="OLE_LINK40"/>
      <w:bookmarkStart w:id="36" w:name="OLE_LINK39"/>
      <w:r>
        <w:rPr>
          <w:rFonts w:cs="Times New Roman" w:ascii="Times New Roman" w:hAnsi="Times New Roman"/>
          <w:sz w:val="24"/>
          <w:szCs w:val="24"/>
          <w:lang w:val="en-US" w:eastAsia="en-US"/>
        </w:rPr>
        <w:t>terres arables</w:t>
      </w:r>
      <w:bookmarkEnd w:id="35"/>
      <w:bookmarkEnd w:id="36"/>
      <w:r>
        <w:rPr>
          <w:rFonts w:cs="Times New Roman" w:ascii="Times New Roman" w:hAnsi="Times New Roman"/>
          <w:sz w:val="24"/>
          <w:szCs w:val="24"/>
          <w:lang w:val="en-US" w:eastAsia="en-US"/>
        </w:rPr>
        <w:t xml:space="preserve"> sont les bases de la sécurité alimentaire. Nous devons renforcer la protection et l’utilisation des ressources génétiques ainsi que la sélection et la culture de bonnes variétés de semences, et chercher à réaliser des percées dans les technologies clés et les technologies de base. Nous relèverons les normes d’aménagement des champs agricoles répondant à des critères élevés, améliorerons la qualité de ceux-ci, moderniserons les installations d’irrigation, et intensifierons la protection des </w:t>
      </w:r>
      <w:bookmarkStart w:id="37" w:name="OLE_LINK17"/>
      <w:r>
        <w:rPr>
          <w:rFonts w:cs="Times New Roman" w:ascii="Times New Roman" w:hAnsi="Times New Roman"/>
          <w:sz w:val="24"/>
          <w:szCs w:val="24"/>
          <w:lang w:val="en-US" w:eastAsia="en-US"/>
        </w:rPr>
        <w:t xml:space="preserve">terres </w:t>
      </w:r>
      <w:bookmarkEnd w:id="37"/>
      <w:r>
        <w:rPr>
          <w:rFonts w:cs="Times New Roman" w:ascii="Times New Roman" w:hAnsi="Times New Roman"/>
          <w:sz w:val="24"/>
          <w:szCs w:val="24"/>
          <w:lang w:val="en-US" w:eastAsia="en-US"/>
        </w:rPr>
        <w:t xml:space="preserve">arables tout en interdisant résolument leur utilisation à des fins non agricoles et en évitant leur conversion en terres non céréalières. Nous favoriserons la mécanisation et l’intelligence artificielle dans l’agriculture. Des zones de production céréalière visant à assurer la sécurité alimentaire et des zones modèles de modernisation agricole seront établies au niveau national. Nous stabiliserons les subventions aux cultivateurs de céréales, élèverons de manière appropriée le prix d’achat plancher du riz et du blé, et étendrons les expériences pilotes en matière d’assurances couvrant l’ensemble des coûts de revient de l’agriculture et les revenus des paysans. Il est nécessaire de stabiliser la superficie des terres réservées aux cultures céréalières et d’améliorer la production par </w:t>
      </w:r>
      <w:bookmarkStart w:id="38" w:name="OLE_LINK42"/>
      <w:bookmarkStart w:id="39" w:name="OLE_LINK41"/>
      <w:r>
        <w:rPr>
          <w:rFonts w:cs="Times New Roman" w:ascii="Times New Roman" w:hAnsi="Times New Roman"/>
          <w:sz w:val="24"/>
          <w:szCs w:val="24"/>
          <w:lang w:val="en-US" w:eastAsia="en-US"/>
        </w:rPr>
        <w:t>unité de surface</w:t>
      </w:r>
      <w:bookmarkEnd w:id="38"/>
      <w:bookmarkEnd w:id="39"/>
      <w:r>
        <w:rPr>
          <w:rFonts w:cs="Times New Roman" w:ascii="Times New Roman" w:hAnsi="Times New Roman"/>
          <w:sz w:val="24"/>
          <w:szCs w:val="24"/>
          <w:lang w:val="en-US" w:eastAsia="en-US"/>
        </w:rPr>
        <w:t xml:space="preserve"> ainsi que la qualité des produits cultivés. Diverses mesures seront prises pour accroître la production des </w:t>
      </w:r>
      <w:bookmarkStart w:id="40" w:name="OLE_LINK18"/>
      <w:r>
        <w:rPr>
          <w:rFonts w:cs="Times New Roman" w:ascii="Times New Roman" w:hAnsi="Times New Roman"/>
          <w:sz w:val="24"/>
          <w:szCs w:val="24"/>
          <w:lang w:val="en-US" w:eastAsia="en-US"/>
        </w:rPr>
        <w:t>oléagineux</w:t>
      </w:r>
      <w:bookmarkEnd w:id="40"/>
      <w:r>
        <w:rPr>
          <w:rFonts w:cs="Times New Roman" w:ascii="Times New Roman" w:hAnsi="Times New Roman"/>
          <w:sz w:val="24"/>
          <w:szCs w:val="24"/>
          <w:lang w:val="en-US" w:eastAsia="en-US"/>
        </w:rPr>
        <w:t>. L’élevage et l’aquaculture seront développés, l’élevage porcin sera stabilisé et développé. L</w:t>
      </w:r>
      <w:r>
        <w:rPr>
          <w:rFonts w:cs="Times New Roman" w:ascii="Times New Roman" w:hAnsi="Times New Roman"/>
          <w:kern w:val="0"/>
          <w:sz w:val="24"/>
          <w:szCs w:val="24"/>
          <w:lang w:val="en-US" w:eastAsia="en-US"/>
        </w:rPr>
        <w:t xml:space="preserve">a prévention et la maîtrise des </w:t>
      </w:r>
      <w:bookmarkStart w:id="41" w:name="OLE_LINK21"/>
      <w:r>
        <w:rPr>
          <w:rFonts w:cs="Times New Roman" w:ascii="Times New Roman" w:hAnsi="Times New Roman"/>
          <w:kern w:val="0"/>
          <w:sz w:val="24"/>
          <w:szCs w:val="24"/>
          <w:lang w:val="en-US" w:eastAsia="en-US"/>
        </w:rPr>
        <w:t>épiphyties</w:t>
      </w:r>
      <w:bookmarkEnd w:id="41"/>
      <w:r>
        <w:rPr>
          <w:rFonts w:cs="Times New Roman" w:ascii="Times New Roman" w:hAnsi="Times New Roman"/>
          <w:kern w:val="0"/>
          <w:sz w:val="24"/>
          <w:szCs w:val="24"/>
          <w:lang w:val="en-US" w:eastAsia="en-US"/>
        </w:rPr>
        <w:t xml:space="preserve"> et des épizooties seront renforcées. Nous veillerons à assurer l’approvisionnement des produits agricoles sur le marché et à maintenir la stabilité des prix. Des actions seront menées afin de réduire le gaspillage de nourriture. Régler au mieux la question de la nourriture</w:t>
      </w:r>
      <w:r>
        <w:rPr>
          <w:rFonts w:cs="Times New Roman" w:ascii="Times New Roman" w:hAnsi="Times New Roman"/>
          <w:sz w:val="24"/>
          <w:szCs w:val="24"/>
          <w:lang w:val="en-US" w:eastAsia="en-US"/>
        </w:rPr>
        <w:t xml:space="preserve"> </w:t>
      </w:r>
      <w:r>
        <w:rPr>
          <w:rFonts w:cs="Times New Roman" w:ascii="Times New Roman" w:hAnsi="Times New Roman"/>
          <w:kern w:val="0"/>
          <w:sz w:val="24"/>
          <w:szCs w:val="24"/>
          <w:lang w:val="en-US" w:eastAsia="en-US"/>
        </w:rPr>
        <w:t>demeure une tâche primordiale, et nous déploierons de grands efforts pour garantir la sécurité alimentaire des 1,4 milliard de Chinois. Nous sommes tout à fait capables de relever ce défi.</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ursuivre fermement la réforme et le développement du milieu rural. Pour ce faire, nous devons, en consolidant et améliorant le système fondamental d’exploitation rurale, stabiliser et maintenir à long terme les contrats forfaitaires des terres, faire progresser méthodiquement </w:t>
      </w:r>
      <w:bookmarkStart w:id="42" w:name="OLE_LINK33"/>
      <w:r>
        <w:rPr>
          <w:rFonts w:cs="Times New Roman" w:ascii="Times New Roman" w:hAnsi="Times New Roman"/>
          <w:sz w:val="24"/>
          <w:szCs w:val="24"/>
          <w:lang w:val="en-US" w:eastAsia="en-US"/>
        </w:rPr>
        <w:t>les exploitations à grande échelle</w:t>
      </w:r>
      <w:bookmarkEnd w:id="42"/>
      <w:r>
        <w:rPr>
          <w:rFonts w:cs="Times New Roman" w:ascii="Times New Roman" w:hAnsi="Times New Roman"/>
          <w:sz w:val="24"/>
          <w:szCs w:val="24"/>
          <w:lang w:val="en-US" w:eastAsia="en-US"/>
        </w:rPr>
        <w:t xml:space="preserve"> sous diverses formes et accélérer le développement des services spécialisés et </w:t>
      </w:r>
      <w:bookmarkStart w:id="43" w:name="OLE_LINK44"/>
      <w:bookmarkStart w:id="44" w:name="OLE_LINK43"/>
      <w:r>
        <w:rPr>
          <w:rFonts w:cs="Times New Roman" w:ascii="Times New Roman" w:hAnsi="Times New Roman"/>
          <w:sz w:val="24"/>
          <w:szCs w:val="24"/>
          <w:lang w:val="en-US" w:eastAsia="en-US"/>
        </w:rPr>
        <w:t>socialisés</w:t>
      </w:r>
      <w:bookmarkEnd w:id="43"/>
      <w:bookmarkEnd w:id="44"/>
      <w:r>
        <w:rPr>
          <w:rFonts w:cs="Times New Roman" w:ascii="Times New Roman" w:hAnsi="Times New Roman"/>
          <w:sz w:val="24"/>
          <w:szCs w:val="24"/>
          <w:lang w:val="en-US" w:eastAsia="en-US"/>
        </w:rPr>
        <w:t xml:space="preserve">. Nous poursuivrons prudemment et régulièrement les essais de réforme du système de gestion de terrains réservés au logement individuel dans les régions rurales. L’économie collective rurale de type nouveau sera développée. Nous mènerons en profondeur la réforme concernant, entre autres, les coopératives d’approvisionnement et de vente, la propriété forestière collective, les plantations et zones forestières d’État ainsi que les zones de défrichement. La part des crédits destinés à l’agriculture et aux régions rurales provenant des recettes réalisées par la cession de terres sera augmentée. Nous renforcerons les services publics de base et la construction d’infrastructures publiques, et favoriserons le développement intégré des villes et des campagnes au niveau des districts. Une </w:t>
      </w:r>
      <w:bookmarkStart w:id="45" w:name="OLE_LINK46"/>
      <w:bookmarkStart w:id="46" w:name="OLE_LINK45"/>
      <w:r>
        <w:rPr>
          <w:rFonts w:cs="Times New Roman" w:ascii="Times New Roman" w:hAnsi="Times New Roman"/>
          <w:sz w:val="24"/>
          <w:szCs w:val="24"/>
          <w:lang w:val="en-US" w:eastAsia="en-US"/>
        </w:rPr>
        <w:t xml:space="preserve">action quinquennale </w:t>
      </w:r>
      <w:bookmarkEnd w:id="45"/>
      <w:bookmarkEnd w:id="46"/>
      <w:r>
        <w:rPr>
          <w:rFonts w:cs="Times New Roman" w:ascii="Times New Roman" w:hAnsi="Times New Roman"/>
          <w:sz w:val="24"/>
          <w:szCs w:val="24"/>
          <w:lang w:val="en-US" w:eastAsia="en-US"/>
        </w:rPr>
        <w:t>visant à améliorer l’habitat rural sera lancée. Les valeurs spirituelles seront renforcées dans les régions rurales. Nous assurerons le paiement ponctuel et intégral des travailleurs migrants. Nous accélérerons le développement de l’agro-industrie, renforcerons l’économie au niveau des districts, apporterons un soutien actif aux paysans migrants qui retournent dans leur région d’origine pour y créer leur propre entreprise et multiplierons les voies d’accès à l’emploi pour les paysans. En un mot, nous ferons de notre mieux pour que nos centaines de millions de paysans voient leurs revenus augmenter et puissent rêver d’un bel avenir.</w:t>
      </w:r>
    </w:p>
    <w:p>
      <w:pPr>
        <w:pStyle w:val="Normal"/>
        <w:widowControl/>
        <w:overflowPunct w:val="false"/>
        <w:spacing w:lineRule="auto" w:line="300"/>
        <w:ind w:firstLine="420"/>
        <w:rPr/>
      </w:pPr>
      <w:r>
        <w:rPr>
          <w:rFonts w:cs="Times New Roman" w:ascii="Times New Roman" w:hAnsi="Times New Roman"/>
          <w:b/>
          <w:sz w:val="24"/>
          <w:szCs w:val="24"/>
          <w:lang w:val="en-US" w:eastAsia="en-US"/>
        </w:rPr>
        <w:t>6) Poursuivre une ouverture de haut niveau, et améliorer la qualité du commerce extérieur et des investissements étrangers dans la stabilité.</w:t>
      </w:r>
      <w:r>
        <w:rPr>
          <w:rFonts w:cs="Times New Roman" w:ascii="Times New Roman" w:hAnsi="Times New Roman"/>
          <w:sz w:val="24"/>
          <w:szCs w:val="24"/>
          <w:lang w:val="en-US" w:eastAsia="en-US"/>
        </w:rPr>
        <w:t xml:space="preserve"> Il importe de poursuivre notre ouverture à une plus grande échelle et de manière plus ample et profonde, afin de mieux participer à la coopération économique international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voriser le développement régulier de l’import-export. Nous veillerons à accorder davantage de crédits aux PME qui font du commerce extérieur, à étendre la couverture de l’assurance-crédit export, à optimiser les conditions d’assurance et d’indemnisation offertes par les assureurs, et à intensifier les expériences pilotes visant à faciliter les recettes et les dépenses en devises étrangères dans le commerce. Nous travaillerons à stabiliser le commerce de sous-traitance, développerons le cybercommerce transfrontalier et d’autres nouvelles activités et nouveaux modèles commerciaux, et encouragerons les entreprises à diversifier leur marché. Nous développerons le commerce transfrontalier et favoriserons le développement innovant du commerce des services. Les politiques de taxation à l’importation seront optimisées ou réajustées, et nous augmenterons l’importation des produits et services de haute qualité. Nous renforcerons les services en faveur du commerce et organiserons au mieux l’Exposition internationale d’importation de Chine, la Foire chinoise de l’importation et de l’exportation (Foire de Canton), le Salon international du commerce des services de Chine, la première édition de l’Exposition internationale des produits de consommation de Chine et d’autres expositions importantes. Des efforts seront déployés pour favoriser la logistique internationale et mieux organiser et réglementer la perception des redevances dans le processus de dédouanement, de manière à faciliter sans cesse le dédouanement dans l’import-export.</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iter activement et efficacement des capitaux étrangers. Nous continuerons à réduire la liste négative d’accès au marché pour les investissements étrangers. Des efforts pour promouvoir l’ouverture ordonnée des services seront déployés, les expériences pilotes visant à élargir l’ouverture dans le secteur des services seront multipliées, et une liste négative du commerce des services transfrontalier sera établie. Nous ferons progresser la construction du port de libre-échange de Hainan, et nous nous efforcerons de renforcer la réforme, l’ouverture et l’innovation dans les zones pilotes de libre-échange, de promouvoir un développement coordonné des zones franches complexes placées sous contrôle douanier spécial et des zones pilotes de libre-échange, et de mieux valoriser le rôle de plateformes d’ouverture des différentes zones de développement. Nous encouragerons la concurrence loyale entre les entreprises chinoises et étrangères et protègerons, en vertu de la loi, les droits et intérêts légitimes des entreprises à capitaux étrangers. Nous accueillerons à bras ouverts les investisseurs étrangers pour qu’ils accroissent leurs investissements en Chine, profitent de notre immense marché ouvert et partagent les opportunités de développement.</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éaliser une coopération de haute qualité dans le cadre de l’initiative « Ceinture et Route ». En insistant sur le principe « concertation, synergie et partage », en faisant jouer aux entreprises le rôle principal et en respectant les lois du marché, nous perfectionnerons le système diversifié d’investissement et de financement, renforcerons la garantie des services juridiques, promouvrons de manière ordonnée la coopération dans le cadre de grands projets, et renforcerons l’interconnexion des infrastructures. La qualité et la rentabilité de notre coopération avec l’extérieur et de nos investissements à l’étranger seront améliorées.</w:t>
      </w:r>
    </w:p>
    <w:p>
      <w:pPr>
        <w:pStyle w:val="Normal"/>
        <w:widowControl/>
        <w:overflowPunct w:val="false"/>
        <w:spacing w:lineRule="auto" w:line="300"/>
        <w:ind w:firstLine="420"/>
        <w:rPr/>
      </w:pPr>
      <w:r>
        <w:rPr>
          <w:rFonts w:cs="Times New Roman" w:ascii="Times New Roman" w:hAnsi="Times New Roman"/>
          <w:sz w:val="24"/>
          <w:szCs w:val="24"/>
          <w:lang w:val="en-US" w:eastAsia="en-US"/>
        </w:rPr>
        <w:t>Approfondir la coopération économique multilatérale, bilatérale et régionale. Nous sauvegarderons résolument le système commercial multilatéral, favoriserons l’entrée en vigueur et la matérialisation au plus vite de l’accord du Partenariat régional économique global ainsi que la signature de l’accord d’investissement Chine-UE, accélérerons les négociations sur la création de la zone de libre-échange Chine-Japon-République de Corée, et envisagerons activement de prendre part au Partenariat transpacifique global et progressiste</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Sur la base du respect mutuel, nous ferons progresser les relations économiques et commerciales sino-américaines fondées sur l’égalité et les bénéfices mutuels. La Chine est prête à élargir l’ouverture mutuelle avec différents pays du monde pour réaliser des bénéfices réciproques.</w:t>
      </w:r>
    </w:p>
    <w:p>
      <w:pPr>
        <w:pStyle w:val="Normal"/>
        <w:widowControl/>
        <w:overflowPunct w:val="false"/>
        <w:spacing w:lineRule="auto" w:line="300"/>
        <w:ind w:firstLine="420"/>
        <w:rPr/>
      </w:pPr>
      <w:r>
        <w:rPr>
          <w:rFonts w:cs="Times New Roman" w:ascii="Times New Roman" w:hAnsi="Times New Roman"/>
          <w:b/>
          <w:sz w:val="24"/>
          <w:szCs w:val="24"/>
          <w:lang w:val="en-US" w:eastAsia="en-US"/>
        </w:rPr>
        <w:t>7) Renforcer la lutte antipollution et la construction écologique, et travailler constamment à améliorer l’environnement.</w:t>
      </w:r>
      <w:r>
        <w:rPr>
          <w:rFonts w:cs="Times New Roman" w:ascii="Times New Roman" w:hAnsi="Times New Roman"/>
          <w:sz w:val="24"/>
          <w:szCs w:val="24"/>
          <w:lang w:val="en-US" w:eastAsia="en-US"/>
        </w:rPr>
        <w:t xml:space="preserve"> Il faut mener en profondeur la stratégie du développement durable, consolider les résultats obtenus dans la campagne « ciel bleu, eaux limpides, terre propre », et promouvoir la transition vers des modes de vie et de production écologiques.</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nsifier les efforts dans l’aménagement de l’environnement. Nous renforcerons le traitement global de la pollution atmosphérique et les actions synergiques de prévention et de contrôle en la matière, intensifierons le contrôle coordonné de l’émission d’ozone et de particules fines. Nous ferons en sorte que le taux d’utilisation des énergies propres pour le chauffage atteigne 70 % dans le Nord. L’aménagement de l’évacuation des eaux usées dans les cours d’eau et le traitement des eaux très polluées dans les zones urbaines seront poursuivis, et la capacité à collecter les eaux usées ménagères des agglomérations urbaines et à gérer les eaux usées des parcs industriels sera renforcée. La prévention et le contrôle de la pollution du sol à la source seront soumis à des normes plus sévères, et le traitement de la pollution « diffuse » dans les régions rurales sera amélioré. L’entrée en Chine de déchets étrangers continuera à être interdite. Le tri et le traitement des ordures ménagères en milieu urbain seront promus de manière ordonnée. Nous promouvrons l’introduction d’emballages écologiques dans la livraison à domicile. La collecte et le traitement des déchets dangereux et des déchets médicaux seront renforcés. Nous </w:t>
      </w:r>
      <w:r>
        <w:rPr>
          <w:rFonts w:cs="Times New Roman" w:ascii="Times New Roman" w:hAnsi="Times New Roman"/>
          <w:kern w:val="0"/>
          <w:sz w:val="24"/>
          <w:szCs w:val="24"/>
          <w:lang w:val="en-US" w:eastAsia="en-US"/>
        </w:rPr>
        <w:t>ferons des études et finirons l’élaboration du règlement de compensation pour la protection des écosystèmes. L’interdiction de la pêche pour dix ans dans le Changjiang sera appliquée ; les mégaprojets visant à sauvegarder la biodiversité seront mis en œuvre ; la lutte contre la désertification, l’extension des déserts rocheux et l’érosion des sols sera menée de façon scientifique ; la campagne de reboisement nationale à grande échelle sera poursuivie ; la protection du milieu marin sera renforcée ; la protection et la restauration des écosystèmes seront poussées en avant. Toutes ces mesures devraient nous permettre de jouir d’eaux plus pures et de ciels plus bleus.</w:t>
      </w:r>
    </w:p>
    <w:p>
      <w:pPr>
        <w:pStyle w:val="Normal"/>
        <w:widowControl/>
        <w:overflowPunct w:val="false"/>
        <w:spacing w:lineRule="auto" w:line="300"/>
        <w:ind w:firstLine="420"/>
        <w:rPr/>
      </w:pPr>
      <w:r>
        <w:rPr>
          <w:rFonts w:cs="Times New Roman" w:ascii="Times New Roman" w:hAnsi="Times New Roman"/>
          <w:sz w:val="24"/>
          <w:szCs w:val="24"/>
          <w:lang w:val="en-US" w:eastAsia="en-US"/>
        </w:rPr>
        <w:t>Mener à bien le travail concernant l’atteinte du pic d’émission de carbone et la neutralité carbone. Un plan d’action visant à parvenir au pic d’émission de carbone d’ici 2030 sera élaboré. Nous veillerons à optimiser la structure de nos industries et le mix énergétique. Nous favoriserons la consommation propre et efficace du charbon, stimulerons l’essor des énergies nouvelles, et développerons de manière active et ordonnée l’électricité nucléaire en garantissant la sécurité. Nous élargirons le Catalogue des activités industrielles liées à la protection de l’environnement et aux économies d’eau et d’énergie bénéficiant d’une politique préférentielle pour l’IRE ; favoriserons la R-D et l’utilisation des technologies, des équipements et des produits de type nouveau favorisant l’économie d’énergie ainsi que la protection de l’environnement ; développerons les industries spécialisées dans ces domaines ; et favoriserons l’utilisation économe et efficace de nos ressources. Le marché d’échange de quotas de consommation d’énergie et d’émission de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se développera de façon accélérée, et le système visant à contrôler à la fois l’intensité et le volume global de la consommation d’énergie sera perfectionné. Des mesures spéciales de soutien financier au développement vert et bas carbone seront mises en œuvre, et des instruments politiques en faveur de la réduction d’émission de carbone seront créés. La capacité de séquestration du carbone des écosystèmes sera augmentée. Membre du village planétaire, la Chine apportera par des actions concrètes sa contribution à la lutte mondiale contre le changement climatique.</w:t>
      </w:r>
    </w:p>
    <w:p>
      <w:pPr>
        <w:pStyle w:val="Normal"/>
        <w:widowControl/>
        <w:overflowPunct w:val="false"/>
        <w:spacing w:lineRule="auto" w:line="300"/>
        <w:ind w:firstLine="420"/>
        <w:rPr/>
      </w:pPr>
      <w:r>
        <w:rPr>
          <w:rFonts w:cs="Times New Roman" w:ascii="Times New Roman" w:hAnsi="Times New Roman"/>
          <w:b/>
          <w:sz w:val="24"/>
          <w:szCs w:val="24"/>
          <w:lang w:val="en-US" w:eastAsia="en-US"/>
        </w:rPr>
        <w:t xml:space="preserve">8) Accroître le bien-être de la population et améliorer sans cesse le niveau d’édification sociale. </w:t>
      </w:r>
      <w:r>
        <w:rPr>
          <w:rFonts w:cs="Times New Roman" w:ascii="Times New Roman" w:hAnsi="Times New Roman"/>
          <w:sz w:val="24"/>
          <w:szCs w:val="24"/>
          <w:lang w:val="en-US" w:eastAsia="en-US"/>
        </w:rPr>
        <w:t xml:space="preserve">Nous chercherons à résoudre les problèmes et difficultés de la population et à répondre immédiatement à ses préoccupations, afin d’améliorer continuellement son niveau de vie. </w:t>
      </w:r>
    </w:p>
    <w:p>
      <w:pPr>
        <w:pStyle w:val="Normal"/>
        <w:widowControl/>
        <w:overflowPunct w:val="false"/>
        <w:spacing w:lineRule="auto" w:line="300"/>
        <w:ind w:firstLine="420"/>
        <w:rPr/>
      </w:pPr>
      <w:r>
        <w:rPr>
          <w:rFonts w:cs="Times New Roman" w:ascii="Times New Roman" w:hAnsi="Times New Roman"/>
          <w:sz w:val="24"/>
          <w:szCs w:val="24"/>
          <w:lang w:val="en-US" w:eastAsia="en-US"/>
        </w:rPr>
        <w:t xml:space="preserve">Développer une éducation plus équitable et de meilleure qualité. Il faut mettre en place un système éducatif qui favorise l’épanouissement des élèves sur le plan de  la  moralité, l’intelligence, l’appréciation artistique, la culture physique et le travail manuel. Nous promouvrons le développement équilibré et de qualité de l’enseignement obligatoire et son intégration en ville comme à la campagne, comblerons plus rapidement les failles dans les conditions des écoles rurales, perfectionnerons les mécanismes permanents visant à garantir le salaire des enseignants, et améliorerons le traitement des enseignants dans les régions rurales. Le taux d’accès à l’enseignement préscolaire sera augmenté, le mécanisme de garantie de l’éducation préscolaire profitable à tous sera perfectionné, et les acteurs privés seront encouragés à ouvrir des écoles maternelles. Nous encouragerons également la diversification des écoles secondaires du deuxième cycle et renforcerons le développement des lycées de district. Nous adapterons mieux l’enseignement professionnel aux besoins de la société, favoriserons l’intégration entre la production et l’éducation de même que la coopération entre l’école et l’entreprise, et continuerons à appliquer le système de certificats d’aptitudes professionnelles. Nous mènerons à bien l’éducation spéciale et la formation continue, soutiendrons et réglementerons le développement de l’enseignement privé. Nous créerons systématiquement des universités et des disciplines de première classe, </w:t>
      </w:r>
      <w:r>
        <w:rPr>
          <w:rFonts w:cs="Times New Roman" w:ascii="Times New Roman" w:hAnsi="Times New Roman"/>
          <w:kern w:val="0"/>
          <w:sz w:val="24"/>
          <w:szCs w:val="24"/>
          <w:lang w:val="en-US" w:eastAsia="en-US"/>
        </w:rPr>
        <w:t>accélérerons l’</w:t>
      </w:r>
      <w:r>
        <w:rPr>
          <w:rFonts w:cs="Times New Roman" w:ascii="Times New Roman" w:hAnsi="Times New Roman"/>
          <w:sz w:val="24"/>
          <w:szCs w:val="24"/>
          <w:lang w:val="en-US" w:eastAsia="en-US"/>
        </w:rPr>
        <w:t>optimisation de la structure des disciplines et des spécialités, renforcerons le développement des disciplines de base et des discipline avancées, et favoriserons le développement des disciplines croisées émergentes. Nous soutiendrons le développement de l’enseignement supérieur dans les régions du Centre et de l’Ouest. Nous intensifierons la promotion de la langue et de l’écriture chinoises standard. Nous déploierons pleinement les avantages de l’éducation en ligne et améliorerons le système d’apprentissage tout au long de la vie. Nous renforcerons le sentiment de respect à l’égard des enseignants et de l’éducation au sein de la société. Nous approfondirons la réforme de l’évaluation éducative, perfectionnerons le mécanisme d’éducation collaborative école-famille-société et réglementerons la formation extrascolaire. Nous renforcerons l’éthique et le style de travail des enseignants. Nous ferons progresser l’équité de l’éducation : la scolarisation des enfants des travailleurs migrants sera mieux assurée ; les établissements d’enseignement supérieur continueront à admettre un plus grand nombre d’élèves provenant du Centre, de l’Ouest ou des régions rurales. Notre but est d’arriver à ce que tous les élèves grandissent sainement et joyeusement, et que chaque enfant ait la chance de réaliser pleinement son potentiel.</w:t>
      </w:r>
    </w:p>
    <w:p>
      <w:pPr>
        <w:pStyle w:val="Normal"/>
        <w:widowControl/>
        <w:overflowPunct w:val="false"/>
        <w:spacing w:lineRule="auto" w:line="300"/>
        <w:ind w:firstLine="420"/>
        <w:rPr/>
      </w:pPr>
      <w:r>
        <w:rPr>
          <w:rFonts w:cs="Times New Roman" w:ascii="Times New Roman" w:hAnsi="Times New Roman"/>
          <w:sz w:val="24"/>
          <w:szCs w:val="24"/>
          <w:lang w:val="en-US" w:eastAsia="en-US"/>
        </w:rPr>
        <w:t>Promouvoir l’amélioration de notre système de santé. En adhérant au principe de « la prévention d’abord », nous poursuivrons constamment l’action « Chine saine », mènerons en profondeur le mouvement patriotique en faveur de l’hygiène, approfondirons la réforme du système de prévention et de contrôle des maladies, renforcerons le système de santé publique aux échelons de base, innoverons en matière de mécanismes de coordination entre les soins et la prévention, perfectionnerons les systèmes de garantie du matériel et de réponse rapide en cas de situation d’urgence de santé publique, et mettrons en place un mécanisme d’investissement stable dans ce domaine. Les services en faveur de l’hygiène mentale et de la santé psychologique seront renforcés.</w:t>
      </w:r>
      <w:r>
        <w:rPr>
          <w:rFonts w:cs="Times New Roman" w:ascii="Times New Roman" w:hAnsi="Times New Roman"/>
          <w:kern w:val="0"/>
          <w:sz w:val="24"/>
          <w:szCs w:val="24"/>
          <w:lang w:val="en-US" w:eastAsia="en-US"/>
        </w:rPr>
        <w:t xml:space="preserve"> Nous </w:t>
      </w:r>
      <w:r>
        <w:rPr>
          <w:rFonts w:cs="Times New Roman" w:ascii="Times New Roman" w:hAnsi="Times New Roman"/>
          <w:sz w:val="24"/>
          <w:szCs w:val="24"/>
          <w:lang w:val="en-US" w:eastAsia="en-US"/>
        </w:rPr>
        <w:t xml:space="preserve">approfondirons la réforme générale des hôpitaux publics, élargirons les expériences pilotes en matière de construction de centres nationaux de </w:t>
      </w:r>
      <w:r>
        <w:rPr>
          <w:rFonts w:eastAsia="Gulim;굴림" w:cs="Times New Roman" w:ascii="Times New Roman" w:hAnsi="Times New Roman"/>
          <w:sz w:val="24"/>
          <w:szCs w:val="24"/>
          <w:lang w:val="en-US" w:eastAsia="en-US"/>
        </w:rPr>
        <w:t>médecine</w:t>
      </w:r>
      <w:r>
        <w:rPr>
          <w:rFonts w:cs="Times New Roman" w:ascii="Times New Roman" w:hAnsi="Times New Roman"/>
          <w:sz w:val="24"/>
          <w:szCs w:val="24"/>
          <w:lang w:val="en-US" w:eastAsia="en-US"/>
        </w:rPr>
        <w:t xml:space="preserve"> et de centres régionaux de soins médicaux, renforcerons le corps des médecins généralistes et de campagne, améliorerons la capacité des services médicaux au niveau des districts, et mettrons rapidement en place un système de traitement échelonné selon la gravité des maladies. Nous accorderons une importance égale à </w:t>
      </w:r>
      <w:r>
        <w:rPr>
          <w:rFonts w:eastAsia="Gulim;굴림" w:cs="Times New Roman" w:ascii="Times New Roman" w:hAnsi="Times New Roman"/>
          <w:sz w:val="24"/>
          <w:szCs w:val="24"/>
          <w:lang w:val="en-US" w:eastAsia="en-US"/>
        </w:rPr>
        <w:t>la médecine</w:t>
      </w:r>
      <w:r>
        <w:rPr>
          <w:rFonts w:cs="Times New Roman" w:ascii="Times New Roman" w:hAnsi="Times New Roman"/>
          <w:sz w:val="24"/>
          <w:szCs w:val="24"/>
          <w:lang w:val="en-US" w:eastAsia="en-US"/>
        </w:rPr>
        <w:t xml:space="preserve"> </w:t>
      </w:r>
      <w:r>
        <w:rPr>
          <w:rFonts w:eastAsia="Gulim;굴림" w:cs="Times New Roman" w:ascii="Times New Roman" w:hAnsi="Times New Roman"/>
          <w:sz w:val="24"/>
          <w:szCs w:val="24"/>
          <w:lang w:val="en-US" w:eastAsia="en-US"/>
        </w:rPr>
        <w:t xml:space="preserve">chinoise et </w:t>
      </w:r>
      <w:r>
        <w:rPr>
          <w:rFonts w:cs="Times New Roman" w:ascii="Times New Roman" w:hAnsi="Times New Roman"/>
          <w:sz w:val="24"/>
          <w:szCs w:val="24"/>
          <w:lang w:val="en-US" w:eastAsia="en-US"/>
        </w:rPr>
        <w:t xml:space="preserve">à </w:t>
      </w:r>
      <w:r>
        <w:rPr>
          <w:rFonts w:eastAsia="Gulim;굴림" w:cs="Times New Roman" w:ascii="Times New Roman" w:hAnsi="Times New Roman"/>
          <w:sz w:val="24"/>
          <w:szCs w:val="24"/>
          <w:lang w:val="en-US" w:eastAsia="en-US"/>
        </w:rPr>
        <w:t>la médecine occidentale</w:t>
      </w:r>
      <w:r>
        <w:rPr>
          <w:rFonts w:cs="Times New Roman" w:ascii="Times New Roman" w:hAnsi="Times New Roman"/>
          <w:sz w:val="24"/>
          <w:szCs w:val="24"/>
          <w:lang w:val="en-US" w:eastAsia="en-US"/>
        </w:rPr>
        <w:t>,</w:t>
      </w:r>
      <w:r>
        <w:rPr>
          <w:rFonts w:eastAsia="Gulim;굴림" w:cs="Times New Roman" w:ascii="Times New Roman" w:hAnsi="Times New Roman"/>
          <w:sz w:val="24"/>
          <w:szCs w:val="24"/>
          <w:lang w:val="en-US" w:eastAsia="en-US"/>
        </w:rPr>
        <w:t xml:space="preserve"> tout en lançant un grand projet de renouveau de la médecine</w:t>
      </w:r>
      <w:r>
        <w:rPr>
          <w:rFonts w:cs="Times New Roman" w:ascii="Times New Roman" w:hAnsi="Times New Roman"/>
          <w:sz w:val="24"/>
          <w:szCs w:val="24"/>
          <w:lang w:val="en-US" w:eastAsia="en-US"/>
        </w:rPr>
        <w:t xml:space="preserve"> et de l</w:t>
      </w:r>
      <w:r>
        <w:rPr>
          <w:rFonts w:eastAsia="Gulim;굴림" w:cs="Times New Roman" w:ascii="Times New Roman" w:hAnsi="Times New Roman"/>
          <w:sz w:val="24"/>
          <w:szCs w:val="24"/>
          <w:lang w:val="en-US" w:eastAsia="en-US"/>
        </w:rPr>
        <w:t>a pharmacologie traditionnelles chinoises.</w:t>
      </w:r>
      <w:r>
        <w:rPr>
          <w:rFonts w:cs="Times New Roman" w:ascii="Times New Roman" w:hAnsi="Times New Roman"/>
          <w:sz w:val="24"/>
          <w:szCs w:val="24"/>
          <w:lang w:val="en-US" w:eastAsia="en-US"/>
        </w:rPr>
        <w:t xml:space="preserve"> Nous soutiendrons la création de cliniques et d’hôpitaux privés, et réglementerons le  développement</w:t>
      </w:r>
      <w:r>
        <w:rPr>
          <w:rFonts w:cs="Times New Roman" w:ascii="Times New Roman" w:hAnsi="Times New Roman"/>
          <w:kern w:val="0"/>
          <w:sz w:val="24"/>
          <w:szCs w:val="24"/>
          <w:lang w:val="en-US" w:eastAsia="en-US"/>
        </w:rPr>
        <w:t xml:space="preserve"> de la formule « Internet + Services </w:t>
      </w:r>
      <w:r>
        <w:rPr>
          <w:rFonts w:cs="Times New Roman" w:ascii="Times New Roman" w:hAnsi="Times New Roman"/>
          <w:sz w:val="24"/>
          <w:szCs w:val="24"/>
          <w:lang w:val="en-US" w:eastAsia="en-US"/>
        </w:rPr>
        <w:t>médicaux et sanitaires</w:t>
      </w:r>
      <w:r>
        <w:rPr>
          <w:rFonts w:cs="Times New Roman" w:ascii="Times New Roman" w:hAnsi="Times New Roman"/>
          <w:kern w:val="0"/>
          <w:sz w:val="24"/>
          <w:szCs w:val="24"/>
          <w:lang w:val="en-US" w:eastAsia="en-US"/>
        </w:rPr>
        <w:t xml:space="preserve"> ». </w:t>
      </w:r>
      <w:r>
        <w:rPr>
          <w:rFonts w:cs="Times New Roman" w:ascii="Times New Roman" w:hAnsi="Times New Roman"/>
          <w:sz w:val="24"/>
          <w:szCs w:val="24"/>
          <w:lang w:val="en-US" w:eastAsia="en-US"/>
        </w:rPr>
        <w:t>Le contrôle</w:t>
      </w:r>
      <w:r>
        <w:rPr>
          <w:rFonts w:cs="Times New Roman" w:ascii="Times New Roman" w:hAnsi="Times New Roman"/>
          <w:kern w:val="0"/>
          <w:sz w:val="24"/>
          <w:szCs w:val="24"/>
          <w:lang w:val="en-US" w:eastAsia="en-US"/>
        </w:rPr>
        <w:t xml:space="preserve"> et</w:t>
      </w:r>
      <w:r>
        <w:rPr>
          <w:rFonts w:cs="Times New Roman" w:ascii="Times New Roman" w:hAnsi="Times New Roman"/>
          <w:sz w:val="24"/>
          <w:szCs w:val="24"/>
          <w:lang w:val="en-US" w:eastAsia="en-US"/>
        </w:rPr>
        <w:t xml:space="preserve"> la gestion des aliments, médicaments et </w:t>
      </w:r>
      <w:r>
        <w:rPr>
          <w:rFonts w:cs="Times New Roman" w:ascii="Times New Roman" w:hAnsi="Times New Roman"/>
          <w:kern w:val="0"/>
          <w:sz w:val="24"/>
          <w:szCs w:val="24"/>
          <w:lang w:val="en-US" w:eastAsia="en-US"/>
        </w:rPr>
        <w:t>vaccins</w:t>
      </w:r>
      <w:r>
        <w:rPr>
          <w:rFonts w:cs="Times New Roman" w:ascii="Times New Roman" w:hAnsi="Times New Roman"/>
          <w:sz w:val="24"/>
          <w:szCs w:val="24"/>
          <w:lang w:val="en-US" w:eastAsia="en-US"/>
        </w:rPr>
        <w:t xml:space="preserve"> seront renforcés</w:t>
      </w:r>
      <w:r>
        <w:rPr>
          <w:rFonts w:cs="Times New Roman" w:ascii="Times New Roman" w:hAnsi="Times New Roman"/>
          <w:kern w:val="0"/>
          <w:sz w:val="24"/>
          <w:szCs w:val="24"/>
          <w:lang w:val="en-US" w:eastAsia="en-US"/>
        </w:rPr>
        <w:t>. Nous perfectionnerons les consultations</w:t>
      </w:r>
      <w:r>
        <w:rPr>
          <w:rFonts w:eastAsia="Gulim;굴림" w:cs="Times New Roman" w:ascii="Times New Roman" w:hAnsi="Times New Roman"/>
          <w:sz w:val="24"/>
          <w:szCs w:val="24"/>
          <w:lang w:val="en-US" w:eastAsia="en-US"/>
        </w:rPr>
        <w:t xml:space="preserve"> sur rendez-vous et d’autr</w:t>
      </w:r>
      <w:r>
        <w:rPr>
          <w:rFonts w:cs="Times New Roman" w:ascii="Times New Roman" w:hAnsi="Times New Roman"/>
          <w:kern w:val="0"/>
          <w:sz w:val="24"/>
          <w:szCs w:val="24"/>
          <w:lang w:val="en-US" w:eastAsia="en-US"/>
        </w:rPr>
        <w:t>es mesures de confort,</w:t>
      </w:r>
      <w:r>
        <w:rPr>
          <w:rFonts w:cs="Times New Roman" w:ascii="Times New Roman" w:hAnsi="Times New Roman"/>
          <w:sz w:val="24"/>
          <w:szCs w:val="24"/>
          <w:lang w:val="en-US" w:eastAsia="en-US"/>
        </w:rPr>
        <w:t xml:space="preserve"> de sorte que les personnes atteintes de maladies graves ou les malades ayant besoin d’un traitement urgent</w:t>
      </w:r>
      <w:r>
        <w:rPr>
          <w:rFonts w:cs="Times New Roman" w:ascii="Times New Roman" w:hAnsi="Times New Roman"/>
          <w:kern w:val="0"/>
          <w:sz w:val="24"/>
          <w:szCs w:val="24"/>
          <w:lang w:val="en-US" w:eastAsia="en-US"/>
        </w:rPr>
        <w:t xml:space="preserve"> reçoivent </w:t>
      </w:r>
      <w:r>
        <w:rPr>
          <w:rFonts w:cs="Times New Roman" w:ascii="Times New Roman" w:hAnsi="Times New Roman"/>
          <w:sz w:val="24"/>
          <w:szCs w:val="24"/>
          <w:lang w:val="en-US" w:eastAsia="en-US"/>
        </w:rPr>
        <w:t>le plus tôt possible</w:t>
      </w:r>
      <w:r>
        <w:rPr>
          <w:rFonts w:cs="Times New Roman" w:ascii="Times New Roman" w:hAnsi="Times New Roman"/>
          <w:kern w:val="0"/>
          <w:sz w:val="24"/>
          <w:szCs w:val="24"/>
          <w:lang w:val="en-US" w:eastAsia="en-US"/>
        </w:rPr>
        <w:t xml:space="preserve"> les soins nécessaires</w:t>
      </w:r>
      <w:r>
        <w:rPr>
          <w:rFonts w:cs="Times New Roman" w:ascii="Times New Roman" w:hAnsi="Times New Roman"/>
          <w:sz w:val="24"/>
          <w:szCs w:val="24"/>
          <w:lang w:val="en-US" w:eastAsia="en-US"/>
        </w:rPr>
        <w:t>.</w:t>
      </w:r>
      <w:r>
        <w:rPr>
          <w:rFonts w:cs="Times New Roman" w:ascii="Times New Roman" w:hAnsi="Times New Roman"/>
          <w:kern w:val="0"/>
          <w:sz w:val="24"/>
          <w:szCs w:val="24"/>
          <w:lang w:val="en-US" w:eastAsia="en-US"/>
        </w:rPr>
        <w:t xml:space="preserve"> Nous </w:t>
      </w:r>
      <w:r>
        <w:rPr>
          <w:rFonts w:cs="Times New Roman" w:ascii="Times New Roman" w:hAnsi="Times New Roman"/>
          <w:sz w:val="24"/>
          <w:szCs w:val="24"/>
          <w:lang w:val="en-US" w:eastAsia="en-US"/>
        </w:rPr>
        <w:t xml:space="preserve">augmenterons de 30 yuans et de 5 yuans par </w:t>
      </w:r>
      <w:r>
        <w:rPr>
          <w:rFonts w:cs="Times New Roman" w:ascii="Times New Roman" w:hAnsi="Times New Roman"/>
          <w:kern w:val="0"/>
          <w:sz w:val="24"/>
          <w:szCs w:val="24"/>
          <w:lang w:val="en-US" w:eastAsia="en-US"/>
        </w:rPr>
        <w:t>habitant</w:t>
      </w:r>
      <w:r>
        <w:rPr>
          <w:rFonts w:cs="Times New Roman" w:ascii="Times New Roman" w:hAnsi="Times New Roman"/>
          <w:sz w:val="24"/>
          <w:szCs w:val="24"/>
          <w:lang w:val="en-US" w:eastAsia="en-US"/>
        </w:rPr>
        <w:t xml:space="preserve"> les subventions accordées aux adhérents à l’assurance maladie et </w:t>
      </w:r>
      <w:r>
        <w:rPr>
          <w:rFonts w:cs="Times New Roman" w:ascii="Times New Roman" w:hAnsi="Times New Roman"/>
          <w:kern w:val="0"/>
          <w:sz w:val="24"/>
          <w:szCs w:val="24"/>
          <w:lang w:val="en-US" w:eastAsia="en-US"/>
        </w:rPr>
        <w:t>aux services sanitaires de base</w:t>
      </w:r>
      <w:r>
        <w:rPr>
          <w:rFonts w:cs="Times New Roman" w:ascii="Times New Roman" w:hAnsi="Times New Roman"/>
          <w:sz w:val="24"/>
          <w:szCs w:val="24"/>
          <w:lang w:val="en-US" w:eastAsia="en-US"/>
        </w:rPr>
        <w:t xml:space="preserve">, promouvrons la gestion centralisée </w:t>
      </w:r>
      <w:r>
        <w:rPr>
          <w:rFonts w:cs="Times New Roman" w:ascii="Times New Roman" w:hAnsi="Times New Roman"/>
          <w:kern w:val="0"/>
          <w:sz w:val="24"/>
          <w:szCs w:val="24"/>
          <w:lang w:val="en-US" w:eastAsia="en-US"/>
        </w:rPr>
        <w:t>au niveau provincial</w:t>
      </w:r>
      <w:r>
        <w:rPr>
          <w:rFonts w:cs="Times New Roman" w:ascii="Times New Roman" w:hAnsi="Times New Roman"/>
          <w:sz w:val="24"/>
          <w:szCs w:val="24"/>
          <w:lang w:val="en-US" w:eastAsia="en-US"/>
        </w:rPr>
        <w:t xml:space="preserve"> de l</w:t>
      </w:r>
      <w:r>
        <w:rPr>
          <w:rFonts w:cs="Times New Roman" w:ascii="Times New Roman" w:hAnsi="Times New Roman"/>
          <w:kern w:val="0"/>
          <w:sz w:val="24"/>
          <w:szCs w:val="24"/>
          <w:lang w:val="en-US" w:eastAsia="en-US"/>
        </w:rPr>
        <w:t xml:space="preserve">’assurance maladie de base, et </w:t>
      </w:r>
      <w:r>
        <w:rPr>
          <w:rFonts w:cs="Times New Roman" w:ascii="Times New Roman" w:hAnsi="Times New Roman"/>
          <w:sz w:val="24"/>
          <w:szCs w:val="24"/>
          <w:lang w:val="en-US" w:eastAsia="en-US"/>
        </w:rPr>
        <w:t xml:space="preserve">réaliserons le règlement interprovincial des frais de consultation. </w:t>
      </w:r>
      <w:r>
        <w:rPr>
          <w:rFonts w:cs="Times New Roman" w:ascii="Times New Roman" w:hAnsi="Times New Roman"/>
          <w:kern w:val="0"/>
          <w:sz w:val="24"/>
          <w:szCs w:val="24"/>
          <w:lang w:val="en-US" w:eastAsia="en-US"/>
        </w:rPr>
        <w:t>Nous établirons</w:t>
      </w:r>
      <w:r>
        <w:rPr>
          <w:rFonts w:cs="Times New Roman" w:ascii="Times New Roman" w:hAnsi="Times New Roman"/>
          <w:sz w:val="24"/>
          <w:szCs w:val="24"/>
          <w:lang w:val="en-US" w:eastAsia="en-US"/>
        </w:rPr>
        <w:t xml:space="preserve"> des mécanismes de solidarité et de garantie pour les consultations médicales qui devraient permettre graduellement le remboursement des frais sur ce chapitre par les fonds de gestion</w:t>
      </w:r>
      <w:r>
        <w:rPr>
          <w:rFonts w:cs="Times New Roman" w:ascii="Times New Roman" w:hAnsi="Times New Roman"/>
          <w:kern w:val="0"/>
          <w:sz w:val="24"/>
          <w:szCs w:val="24"/>
          <w:lang w:val="en-US" w:eastAsia="en-US"/>
        </w:rPr>
        <w:t xml:space="preserve"> </w:t>
      </w:r>
      <w:r>
        <w:rPr>
          <w:rFonts w:cs="Times New Roman" w:ascii="Times New Roman" w:hAnsi="Times New Roman"/>
          <w:sz w:val="24"/>
          <w:szCs w:val="24"/>
          <w:lang w:val="en-US" w:eastAsia="en-US"/>
        </w:rPr>
        <w:t>centralisée, et perfectionnerons les mécanismes d’</w:t>
      </w:r>
      <w:r>
        <w:rPr>
          <w:rFonts w:cs="Times New Roman" w:ascii="Times New Roman" w:hAnsi="Times New Roman"/>
          <w:kern w:val="0"/>
          <w:sz w:val="24"/>
          <w:szCs w:val="24"/>
          <w:lang w:val="en-US" w:eastAsia="en-US"/>
        </w:rPr>
        <w:t>approvisionnement</w:t>
      </w:r>
      <w:r>
        <w:rPr>
          <w:rFonts w:cs="Times New Roman" w:ascii="Times New Roman" w:hAnsi="Times New Roman"/>
          <w:sz w:val="24"/>
          <w:szCs w:val="24"/>
          <w:lang w:val="en-US" w:eastAsia="en-US"/>
        </w:rPr>
        <w:t xml:space="preserve"> et de stabilisation des prix des médicaments très demandés, tout en recourant à </w:t>
      </w:r>
      <w:r>
        <w:rPr>
          <w:rFonts w:cs="Times New Roman" w:ascii="Times New Roman" w:hAnsi="Times New Roman"/>
          <w:kern w:val="0"/>
          <w:sz w:val="24"/>
          <w:szCs w:val="24"/>
          <w:lang w:val="en-US" w:eastAsia="en-US"/>
        </w:rPr>
        <w:t>l’achat centralisé et massif d’un plus grand nombre de médicaments pour les maladies chroniques et courantes</w:t>
      </w:r>
      <w:r>
        <w:rPr>
          <w:rFonts w:cs="Times New Roman" w:ascii="Times New Roman" w:hAnsi="Times New Roman"/>
          <w:sz w:val="24"/>
          <w:szCs w:val="24"/>
          <w:lang w:val="en-US" w:eastAsia="en-US"/>
        </w:rPr>
        <w:t xml:space="preserve"> de même que des consommables médicaux de grande valeur, tout cela afin de diminuer sensiblement les charges des patients.</w:t>
      </w:r>
    </w:p>
    <w:p>
      <w:pPr>
        <w:pStyle w:val="Normal"/>
        <w:widowControl/>
        <w:overflowPunct w:val="false"/>
        <w:spacing w:lineRule="auto" w:line="300"/>
        <w:ind w:firstLine="420"/>
        <w:rPr/>
      </w:pPr>
      <w:r>
        <w:rPr>
          <w:rFonts w:cs="Times New Roman" w:ascii="Times New Roman" w:hAnsi="Times New Roman"/>
          <w:kern w:val="0"/>
          <w:sz w:val="24"/>
          <w:szCs w:val="24"/>
          <w:lang w:val="en-US" w:eastAsia="en-US"/>
        </w:rPr>
        <w:t xml:space="preserve">Satisfaire </w:t>
      </w:r>
      <w:r>
        <w:rPr>
          <w:rFonts w:cs="Times New Roman" w:ascii="Times New Roman" w:hAnsi="Times New Roman"/>
          <w:sz w:val="24"/>
          <w:szCs w:val="24"/>
          <w:lang w:val="en-US" w:eastAsia="en-US"/>
        </w:rPr>
        <w:t>la</w:t>
      </w:r>
      <w:r>
        <w:rPr>
          <w:rFonts w:cs="Times New Roman" w:ascii="Times New Roman" w:hAnsi="Times New Roman"/>
          <w:kern w:val="0"/>
          <w:sz w:val="24"/>
          <w:szCs w:val="24"/>
          <w:lang w:val="en-US" w:eastAsia="en-US"/>
        </w:rPr>
        <w:t xml:space="preserve"> demande en logement</w:t>
      </w:r>
      <w:r>
        <w:rPr>
          <w:rFonts w:cs="Times New Roman" w:ascii="Times New Roman" w:hAnsi="Times New Roman"/>
          <w:sz w:val="24"/>
          <w:szCs w:val="24"/>
          <w:lang w:val="en-US" w:eastAsia="en-US"/>
        </w:rPr>
        <w:t xml:space="preserve"> de la population.</w:t>
      </w:r>
      <w:r>
        <w:rPr>
          <w:rFonts w:cs="Times New Roman" w:ascii="Times New Roman" w:hAnsi="Times New Roman"/>
          <w:kern w:val="0"/>
          <w:sz w:val="24"/>
          <w:szCs w:val="24"/>
          <w:lang w:val="en-US" w:eastAsia="en-US"/>
        </w:rPr>
        <w:t xml:space="preserve"> Conformément au principe dit « le logement, c’est pour habiter, pas pour spéculer », nous veillerons à </w:t>
      </w:r>
      <w:r>
        <w:rPr>
          <w:rFonts w:cs="Times New Roman" w:ascii="Times New Roman" w:hAnsi="Times New Roman"/>
          <w:sz w:val="24"/>
          <w:szCs w:val="24"/>
          <w:lang w:val="en-US" w:eastAsia="en-US"/>
        </w:rPr>
        <w:t>stabiliser les prix de l’immobilier et des terrains ainsi que les anticipations.</w:t>
      </w:r>
      <w:r>
        <w:rPr>
          <w:rFonts w:cs="Times New Roman" w:ascii="Times New Roman" w:hAnsi="Times New Roman"/>
          <w:kern w:val="0"/>
          <w:sz w:val="24"/>
          <w:szCs w:val="24"/>
          <w:lang w:val="en-US" w:eastAsia="en-US"/>
        </w:rPr>
        <w:t xml:space="preserve"> Pour bien régler les problèmes saillants du logement dans les grandes villes, </w:t>
      </w:r>
      <w:r>
        <w:rPr>
          <w:rFonts w:cs="Times New Roman" w:ascii="Times New Roman" w:hAnsi="Times New Roman"/>
          <w:sz w:val="24"/>
          <w:szCs w:val="24"/>
          <w:lang w:val="en-US" w:eastAsia="en-US"/>
        </w:rPr>
        <w:t>grâce à</w:t>
      </w:r>
      <w:r>
        <w:rPr>
          <w:rFonts w:cs="Times New Roman" w:ascii="Times New Roman" w:hAnsi="Times New Roman"/>
          <w:kern w:val="0"/>
          <w:sz w:val="24"/>
          <w:szCs w:val="24"/>
          <w:lang w:val="en-US" w:eastAsia="en-US"/>
        </w:rPr>
        <w:t xml:space="preserve"> l’offre accrue</w:t>
      </w:r>
      <w:r>
        <w:rPr>
          <w:rFonts w:cs="Times New Roman" w:ascii="Times New Roman" w:hAnsi="Times New Roman"/>
          <w:sz w:val="24"/>
          <w:szCs w:val="24"/>
          <w:lang w:val="en-US" w:eastAsia="en-US"/>
        </w:rPr>
        <w:t xml:space="preserve"> des terrains, à </w:t>
      </w:r>
      <w:r>
        <w:rPr>
          <w:rFonts w:cs="Times New Roman" w:ascii="Times New Roman" w:hAnsi="Times New Roman"/>
          <w:kern w:val="0"/>
          <w:sz w:val="24"/>
          <w:szCs w:val="24"/>
          <w:lang w:val="en-US" w:eastAsia="en-US"/>
        </w:rPr>
        <w:t xml:space="preserve">l’octroi de </w:t>
      </w:r>
      <w:r>
        <w:rPr>
          <w:rFonts w:cs="Times New Roman" w:ascii="Times New Roman" w:hAnsi="Times New Roman"/>
          <w:sz w:val="24"/>
          <w:szCs w:val="24"/>
          <w:lang w:val="en-US" w:eastAsia="en-US"/>
        </w:rPr>
        <w:t xml:space="preserve">fonds spéciaux et à la </w:t>
      </w:r>
      <w:r>
        <w:rPr>
          <w:rFonts w:cs="Times New Roman" w:ascii="Times New Roman" w:hAnsi="Times New Roman"/>
          <w:kern w:val="0"/>
          <w:sz w:val="24"/>
          <w:szCs w:val="24"/>
          <w:lang w:val="en-US" w:eastAsia="en-US"/>
        </w:rPr>
        <w:t>cons</w:t>
      </w:r>
      <w:r>
        <w:rPr>
          <w:rFonts w:cs="Times New Roman" w:ascii="Times New Roman" w:hAnsi="Times New Roman"/>
          <w:sz w:val="24"/>
          <w:szCs w:val="24"/>
          <w:lang w:val="en-US" w:eastAsia="en-US"/>
        </w:rPr>
        <w:t xml:space="preserve">truction </w:t>
      </w:r>
      <w:r>
        <w:rPr>
          <w:rFonts w:cs="Times New Roman" w:ascii="Times New Roman" w:hAnsi="Times New Roman"/>
          <w:kern w:val="0"/>
          <w:sz w:val="24"/>
          <w:szCs w:val="24"/>
          <w:lang w:val="en-US" w:eastAsia="en-US"/>
        </w:rPr>
        <w:t>centralisée,</w:t>
      </w:r>
      <w:r>
        <w:rPr>
          <w:rFonts w:cs="Times New Roman" w:ascii="Times New Roman" w:hAnsi="Times New Roman"/>
          <w:sz w:val="24"/>
          <w:szCs w:val="24"/>
          <w:lang w:val="en-US" w:eastAsia="en-US"/>
        </w:rPr>
        <w:t xml:space="preserve"> nous augmenterons</w:t>
      </w:r>
      <w:r>
        <w:rPr>
          <w:rFonts w:cs="Times New Roman" w:ascii="Times New Roman" w:hAnsi="Times New Roman"/>
          <w:kern w:val="0"/>
          <w:sz w:val="24"/>
          <w:szCs w:val="24"/>
          <w:lang w:val="en-US" w:eastAsia="en-US"/>
        </w:rPr>
        <w:t xml:space="preserve"> l’offre des logements locatifs sociaux et des logements en copropriété,</w:t>
      </w:r>
      <w:r>
        <w:rPr>
          <w:rFonts w:cs="Times New Roman" w:ascii="Times New Roman" w:hAnsi="Times New Roman"/>
          <w:sz w:val="24"/>
          <w:szCs w:val="24"/>
          <w:lang w:val="en-US" w:eastAsia="en-US"/>
        </w:rPr>
        <w:t xml:space="preserve"> réglementerons</w:t>
      </w:r>
      <w:r>
        <w:rPr>
          <w:rFonts w:cs="Times New Roman" w:ascii="Times New Roman" w:hAnsi="Times New Roman"/>
          <w:kern w:val="0"/>
          <w:sz w:val="24"/>
          <w:szCs w:val="24"/>
          <w:lang w:val="en-US" w:eastAsia="en-US"/>
        </w:rPr>
        <w:t xml:space="preserve"> le marché des baux à long terme, </w:t>
      </w:r>
      <w:r>
        <w:rPr>
          <w:rFonts w:cs="Times New Roman" w:ascii="Times New Roman" w:hAnsi="Times New Roman"/>
          <w:sz w:val="24"/>
          <w:szCs w:val="24"/>
          <w:lang w:val="en-US" w:eastAsia="en-US"/>
        </w:rPr>
        <w:t>et</w:t>
      </w:r>
      <w:r>
        <w:rPr>
          <w:rFonts w:cs="Times New Roman" w:ascii="Times New Roman" w:hAnsi="Times New Roman"/>
          <w:kern w:val="0"/>
          <w:sz w:val="24"/>
          <w:szCs w:val="24"/>
          <w:lang w:val="en-US" w:eastAsia="en-US"/>
        </w:rPr>
        <w:t xml:space="preserve"> réduirons </w:t>
      </w:r>
      <w:r>
        <w:rPr>
          <w:rFonts w:cs="Times New Roman" w:ascii="Times New Roman" w:hAnsi="Times New Roman"/>
          <w:sz w:val="24"/>
          <w:szCs w:val="24"/>
          <w:lang w:val="en-US" w:eastAsia="en-US"/>
        </w:rPr>
        <w:t>les impôts et frais liés aux</w:t>
      </w:r>
      <w:r>
        <w:rPr>
          <w:rFonts w:cs="Times New Roman" w:ascii="Times New Roman" w:hAnsi="Times New Roman"/>
          <w:kern w:val="0"/>
          <w:sz w:val="24"/>
          <w:szCs w:val="24"/>
          <w:lang w:val="en-US" w:eastAsia="en-US"/>
        </w:rPr>
        <w:t xml:space="preserve"> logements locatifs</w:t>
      </w:r>
      <w:r>
        <w:rPr>
          <w:rFonts w:cs="Times New Roman" w:ascii="Times New Roman" w:hAnsi="Times New Roman"/>
          <w:sz w:val="24"/>
          <w:szCs w:val="24"/>
          <w:lang w:val="en-US" w:eastAsia="en-US"/>
        </w:rPr>
        <w:t>, afin d’aider les nouveaux citadins et les jeunes.</w:t>
      </w:r>
      <w:r>
        <w:rPr>
          <w:rFonts w:cs="Times New Roman" w:ascii="Times New Roman" w:hAnsi="Times New Roman"/>
          <w:kern w:val="0"/>
          <w:sz w:val="24"/>
          <w:szCs w:val="24"/>
          <w:lang w:val="en-US" w:eastAsia="en-US"/>
        </w:rPr>
        <w:t xml:space="preserve"> </w:t>
      </w:r>
    </w:p>
    <w:p>
      <w:pPr>
        <w:pStyle w:val="Normal"/>
        <w:widowControl/>
        <w:overflowPunct w:val="false"/>
        <w:spacing w:lineRule="auto" w:line="300"/>
        <w:ind w:firstLine="420"/>
        <w:rPr/>
      </w:pPr>
      <w:r>
        <w:rPr>
          <w:rFonts w:cs="Times New Roman" w:ascii="Times New Roman" w:hAnsi="Times New Roman"/>
          <w:sz w:val="24"/>
          <w:szCs w:val="24"/>
          <w:lang w:val="en-US" w:eastAsia="en-US"/>
        </w:rPr>
        <w:t xml:space="preserve">Renforcer la garantie des moyens de subsistance de la population. Nous augmenterons la pension de vieillesse de base des retraités, majorerons les pensions et allocations </w:t>
      </w:r>
      <w:r>
        <w:rPr>
          <w:rFonts w:cs="Times New Roman" w:ascii="Times New Roman" w:hAnsi="Times New Roman"/>
          <w:kern w:val="0"/>
          <w:sz w:val="24"/>
          <w:szCs w:val="24"/>
          <w:lang w:val="en-US" w:eastAsia="en-US"/>
        </w:rPr>
        <w:t>accord</w:t>
      </w:r>
      <w:r>
        <w:rPr>
          <w:rFonts w:cs="Times New Roman" w:ascii="Times New Roman" w:hAnsi="Times New Roman"/>
          <w:sz w:val="24"/>
          <w:szCs w:val="24"/>
          <w:lang w:val="en-US" w:eastAsia="en-US"/>
        </w:rPr>
        <w:t xml:space="preserve">ées aux ayants droit traditionnels [militaires invalides, familles de militaires et d’autres agents de l’État morts en service commandé, etc.], promouvrons la gestion centralisée </w:t>
      </w:r>
      <w:r>
        <w:rPr>
          <w:rFonts w:cs="Times New Roman" w:ascii="Times New Roman" w:hAnsi="Times New Roman"/>
          <w:kern w:val="0"/>
          <w:sz w:val="24"/>
          <w:szCs w:val="24"/>
          <w:lang w:val="en-US" w:eastAsia="en-US"/>
        </w:rPr>
        <w:t xml:space="preserve">au niveau </w:t>
      </w:r>
      <w:r>
        <w:rPr>
          <w:rFonts w:cs="Times New Roman" w:ascii="Times New Roman" w:hAnsi="Times New Roman"/>
          <w:sz w:val="24"/>
          <w:szCs w:val="24"/>
          <w:lang w:val="en-US" w:eastAsia="en-US"/>
        </w:rPr>
        <w:t>nation</w:t>
      </w:r>
      <w:r>
        <w:rPr>
          <w:rFonts w:cs="Times New Roman" w:ascii="Times New Roman" w:hAnsi="Times New Roman"/>
          <w:kern w:val="0"/>
          <w:sz w:val="24"/>
          <w:szCs w:val="24"/>
          <w:lang w:val="en-US" w:eastAsia="en-US"/>
        </w:rPr>
        <w:t>al</w:t>
      </w:r>
      <w:r>
        <w:rPr>
          <w:rFonts w:cs="Times New Roman" w:ascii="Times New Roman" w:hAnsi="Times New Roman"/>
          <w:sz w:val="24"/>
          <w:szCs w:val="24"/>
          <w:lang w:val="en-US" w:eastAsia="en-US"/>
        </w:rPr>
        <w:t xml:space="preserve"> de l</w:t>
      </w:r>
      <w:r>
        <w:rPr>
          <w:rFonts w:cs="Times New Roman" w:ascii="Times New Roman" w:hAnsi="Times New Roman"/>
          <w:kern w:val="0"/>
          <w:sz w:val="24"/>
          <w:szCs w:val="24"/>
          <w:lang w:val="en-US" w:eastAsia="en-US"/>
        </w:rPr>
        <w:t xml:space="preserve">’assurance </w:t>
      </w:r>
      <w:r>
        <w:rPr>
          <w:rFonts w:cs="Times New Roman" w:ascii="Times New Roman" w:hAnsi="Times New Roman"/>
          <w:sz w:val="24"/>
          <w:szCs w:val="24"/>
          <w:lang w:val="en-US" w:eastAsia="en-US"/>
        </w:rPr>
        <w:t>vieillesse de base</w:t>
      </w:r>
      <w:r>
        <w:rPr>
          <w:rFonts w:cs="Times New Roman" w:ascii="Times New Roman" w:hAnsi="Times New Roman"/>
          <w:kern w:val="0"/>
          <w:sz w:val="24"/>
          <w:szCs w:val="24"/>
          <w:lang w:val="en-US" w:eastAsia="en-US"/>
        </w:rPr>
        <w:t xml:space="preserve">, et </w:t>
      </w:r>
      <w:r>
        <w:rPr>
          <w:rFonts w:cs="Times New Roman" w:ascii="Times New Roman" w:hAnsi="Times New Roman"/>
          <w:sz w:val="24"/>
          <w:szCs w:val="24"/>
          <w:lang w:val="en-US" w:eastAsia="en-US"/>
        </w:rPr>
        <w:t>réglementerons le développement du 3</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pilier de l</w:t>
      </w:r>
      <w:r>
        <w:rPr>
          <w:rFonts w:cs="Times New Roman" w:ascii="Times New Roman" w:hAnsi="Times New Roman"/>
          <w:kern w:val="0"/>
          <w:sz w:val="24"/>
          <w:szCs w:val="24"/>
          <w:lang w:val="en-US" w:eastAsia="en-US"/>
        </w:rPr>
        <w:t xml:space="preserve">’assurance </w:t>
      </w:r>
      <w:r>
        <w:rPr>
          <w:rFonts w:cs="Times New Roman" w:ascii="Times New Roman" w:hAnsi="Times New Roman"/>
          <w:sz w:val="24"/>
          <w:szCs w:val="24"/>
          <w:lang w:val="en-US" w:eastAsia="en-US"/>
        </w:rPr>
        <w:t>vieillesse.</w:t>
      </w:r>
      <w:r>
        <w:rPr>
          <w:rFonts w:cs="Times New Roman" w:ascii="Times New Roman" w:hAnsi="Times New Roman"/>
          <w:kern w:val="0"/>
          <w:sz w:val="24"/>
          <w:szCs w:val="24"/>
          <w:lang w:val="en-US" w:eastAsia="en-US"/>
        </w:rPr>
        <w:t xml:space="preserve"> La plateforme </w:t>
      </w:r>
      <w:r>
        <w:rPr>
          <w:rFonts w:cs="Times New Roman" w:ascii="Times New Roman" w:hAnsi="Times New Roman"/>
          <w:sz w:val="24"/>
          <w:szCs w:val="24"/>
          <w:lang w:val="en-US" w:eastAsia="en-US"/>
        </w:rPr>
        <w:t>nationa</w:t>
      </w:r>
      <w:r>
        <w:rPr>
          <w:rFonts w:cs="Times New Roman" w:ascii="Times New Roman" w:hAnsi="Times New Roman"/>
          <w:kern w:val="0"/>
          <w:sz w:val="24"/>
          <w:szCs w:val="24"/>
          <w:lang w:val="en-US" w:eastAsia="en-US"/>
        </w:rPr>
        <w:t>le unifiée des services publics d’assurance sociale sera parachev</w:t>
      </w:r>
      <w:r>
        <w:rPr>
          <w:rFonts w:cs="Times New Roman" w:ascii="Times New Roman" w:hAnsi="Times New Roman"/>
          <w:sz w:val="24"/>
          <w:szCs w:val="24"/>
          <w:lang w:val="en-US" w:eastAsia="en-US"/>
        </w:rPr>
        <w:t>ée. Nous</w:t>
      </w:r>
      <w:r>
        <w:rPr>
          <w:rFonts w:cs="Times New Roman" w:ascii="Times New Roman" w:hAnsi="Times New Roman"/>
          <w:kern w:val="0"/>
          <w:sz w:val="24"/>
          <w:szCs w:val="24"/>
          <w:lang w:val="en-US" w:eastAsia="en-US"/>
        </w:rPr>
        <w:t xml:space="preserve"> </w:t>
      </w:r>
      <w:r>
        <w:rPr>
          <w:rFonts w:cs="Times New Roman" w:ascii="Times New Roman" w:hAnsi="Times New Roman"/>
          <w:sz w:val="24"/>
          <w:szCs w:val="24"/>
          <w:lang w:val="en-US" w:eastAsia="en-US"/>
        </w:rPr>
        <w:t>augmenterons l</w:t>
      </w:r>
      <w:r>
        <w:rPr>
          <w:rFonts w:cs="Times New Roman" w:ascii="Times New Roman" w:hAnsi="Times New Roman"/>
          <w:kern w:val="0"/>
          <w:sz w:val="24"/>
          <w:szCs w:val="24"/>
          <w:lang w:val="en-US" w:eastAsia="en-US"/>
        </w:rPr>
        <w:t>es avantages accordés aux militaires</w:t>
      </w:r>
      <w:r>
        <w:rPr>
          <w:rFonts w:cs="Times New Roman" w:ascii="Times New Roman" w:hAnsi="Times New Roman"/>
          <w:sz w:val="24"/>
          <w:szCs w:val="24"/>
          <w:lang w:val="en-US" w:eastAsia="en-US"/>
        </w:rPr>
        <w:t xml:space="preserve"> et à leurs familles, aux militaires démobilisés et à d’autres bénéficiaires, tout en améliorant les systèmes de travail et de garantie pour les militaires démobilisés. Nous continuerons à étendre la couverture </w:t>
      </w:r>
      <w:r>
        <w:rPr>
          <w:rFonts w:cs="Times New Roman" w:ascii="Times New Roman" w:hAnsi="Times New Roman"/>
          <w:kern w:val="0"/>
          <w:sz w:val="24"/>
          <w:szCs w:val="24"/>
          <w:lang w:val="en-US" w:eastAsia="en-US"/>
        </w:rPr>
        <w:t>de l’assurance chômage.</w:t>
      </w:r>
      <w:r>
        <w:rPr>
          <w:rFonts w:cs="Times New Roman" w:ascii="Times New Roman" w:hAnsi="Times New Roman"/>
          <w:sz w:val="24"/>
          <w:szCs w:val="24"/>
          <w:lang w:val="en-US" w:eastAsia="en-US"/>
        </w:rPr>
        <w:t xml:space="preserve"> Nous favoriserons l’association entre soins médicaux et l’aide paramédicale pour les séniors, et multiplierons les expériences pilotes en matière de système d’assurance pour les soins de longue durée. Nous développerons, en faveur des personnes âgées, des services accessibles à tous et des services basés sur l’entraide ; nous développerons les services de garde d’enfants en bas âge. Nous développerons également les services de proximité diversifiés tels que les services de soins aux personnes âgées, la garde d’enfants, les cuisines de quartier et les services de nettoyage à domicile, renforcerons la construction des installations d’accompagnement et des installations sans obstacle, et appliquerons des politiques plus avantageuses, afin que la vie des habitants devienne de plus en plus commode. L’amélioration des mesures de garantie des services traditionnels devrait permettre d’assurer aux populations âgées des services personnalisés de bonne qualité, et nous veillerons à ce que la promotion des services intelligents adaptés aux besoins des personnes âgées et des handicapés facilite leur vie quotidienne, au lieu de la rendre plus compliquée. Nous </w:t>
      </w:r>
      <w:r>
        <w:rPr>
          <w:rFonts w:cs="Times New Roman" w:ascii="Times New Roman" w:hAnsi="Times New Roman"/>
          <w:kern w:val="0"/>
          <w:sz w:val="24"/>
          <w:szCs w:val="24"/>
          <w:lang w:val="en-US" w:eastAsia="en-US"/>
        </w:rPr>
        <w:t>perfectionnerons</w:t>
      </w:r>
      <w:r>
        <w:rPr>
          <w:rFonts w:cs="Times New Roman" w:ascii="Times New Roman" w:hAnsi="Times New Roman"/>
          <w:sz w:val="24"/>
          <w:szCs w:val="24"/>
          <w:lang w:val="en-US" w:eastAsia="en-US"/>
        </w:rPr>
        <w:t xml:space="preserve"> </w:t>
      </w:r>
      <w:r>
        <w:rPr>
          <w:rFonts w:cs="Times New Roman" w:ascii="Times New Roman" w:hAnsi="Times New Roman"/>
          <w:kern w:val="0"/>
          <w:sz w:val="24"/>
          <w:szCs w:val="24"/>
          <w:lang w:val="en-US" w:eastAsia="en-US"/>
        </w:rPr>
        <w:t>le régime de bien-être social pour les personnes handicapées et</w:t>
      </w:r>
      <w:r>
        <w:rPr>
          <w:rFonts w:cs="Times New Roman" w:ascii="Times New Roman" w:hAnsi="Times New Roman"/>
          <w:sz w:val="24"/>
          <w:szCs w:val="24"/>
          <w:lang w:val="en-US" w:eastAsia="en-US"/>
        </w:rPr>
        <w:t xml:space="preserve"> les </w:t>
      </w:r>
      <w:r>
        <w:rPr>
          <w:rFonts w:cs="Times New Roman" w:ascii="Times New Roman" w:hAnsi="Times New Roman"/>
          <w:kern w:val="0"/>
          <w:sz w:val="24"/>
          <w:szCs w:val="24"/>
          <w:lang w:val="en-US" w:eastAsia="en-US"/>
        </w:rPr>
        <w:t>orphelins, renforcerons la prévention du handicap et</w:t>
      </w:r>
      <w:r>
        <w:rPr>
          <w:rFonts w:cs="Times New Roman" w:ascii="Times New Roman" w:hAnsi="Times New Roman"/>
          <w:sz w:val="24"/>
          <w:szCs w:val="24"/>
          <w:lang w:val="en-US" w:eastAsia="en-US"/>
        </w:rPr>
        <w:t xml:space="preserve"> améliorerons</w:t>
      </w:r>
      <w:r>
        <w:rPr>
          <w:rFonts w:cs="Times New Roman" w:ascii="Times New Roman" w:hAnsi="Times New Roman"/>
          <w:bCs/>
          <w:sz w:val="24"/>
          <w:szCs w:val="24"/>
          <w:lang w:val="en-US" w:eastAsia="en-US"/>
        </w:rPr>
        <w:t xml:space="preserve"> la qualité </w:t>
      </w:r>
      <w:r>
        <w:rPr>
          <w:rFonts w:cs="Times New Roman" w:ascii="Times New Roman" w:hAnsi="Times New Roman"/>
          <w:sz w:val="24"/>
          <w:szCs w:val="24"/>
          <w:lang w:val="en-US" w:eastAsia="en-US"/>
        </w:rPr>
        <w:t xml:space="preserve">des services </w:t>
      </w:r>
      <w:r>
        <w:rPr>
          <w:rFonts w:cs="Times New Roman" w:ascii="Times New Roman" w:hAnsi="Times New Roman"/>
          <w:kern w:val="0"/>
          <w:sz w:val="24"/>
          <w:szCs w:val="24"/>
          <w:lang w:val="en-US" w:eastAsia="en-US"/>
        </w:rPr>
        <w:t>de</w:t>
      </w:r>
      <w:r>
        <w:rPr>
          <w:rFonts w:cs="Times New Roman" w:ascii="Times New Roman" w:hAnsi="Times New Roman"/>
          <w:sz w:val="24"/>
          <w:szCs w:val="24"/>
          <w:lang w:val="en-US" w:eastAsia="en-US"/>
        </w:rPr>
        <w:t xml:space="preserve"> rééducation </w:t>
      </w:r>
      <w:r>
        <w:rPr>
          <w:rFonts w:cs="Times New Roman" w:ascii="Times New Roman" w:hAnsi="Times New Roman"/>
          <w:kern w:val="0"/>
          <w:sz w:val="24"/>
          <w:szCs w:val="24"/>
          <w:lang w:val="en-US" w:eastAsia="en-US"/>
        </w:rPr>
        <w:t>des personnes handicapées.</w:t>
      </w:r>
      <w:r>
        <w:rPr>
          <w:rFonts w:cs="Times New Roman" w:ascii="Times New Roman" w:hAnsi="Times New Roman"/>
          <w:sz w:val="24"/>
          <w:szCs w:val="24"/>
          <w:lang w:val="en-US" w:eastAsia="en-US"/>
        </w:rPr>
        <w:t xml:space="preserve"> Nous assurerons une assistance sociale catégorisée et hiérarchisée, en vue d’aider en temps utile tous ceux qui sont en difficulté à cause de l’épidémie et des calamités naturelles et de garantir leurs moyens de subsistance.</w:t>
      </w:r>
    </w:p>
    <w:p>
      <w:pPr>
        <w:pStyle w:val="Normal"/>
        <w:widowControl/>
        <w:overflowPunct w:val="false"/>
        <w:spacing w:lineRule="auto" w:line="324"/>
        <w:ind w:firstLine="420"/>
        <w:rPr/>
      </w:pPr>
      <w:r>
        <w:rPr>
          <w:rFonts w:cs="Times New Roman" w:ascii="Times New Roman" w:hAnsi="Times New Roman"/>
          <w:sz w:val="24"/>
          <w:szCs w:val="24"/>
          <w:lang w:val="en-US" w:eastAsia="en-US"/>
        </w:rPr>
        <w:t xml:space="preserve">Mieux </w:t>
      </w:r>
      <w:r>
        <w:rPr>
          <w:rFonts w:cs="Times New Roman" w:ascii="Times New Roman" w:hAnsi="Times New Roman"/>
          <w:kern w:val="0"/>
          <w:sz w:val="24"/>
          <w:szCs w:val="24"/>
          <w:lang w:val="en-US" w:eastAsia="en-US"/>
        </w:rPr>
        <w:t xml:space="preserve">satisfaire les nouveaux besoins culturels et spirituels de la population. </w:t>
      </w:r>
      <w:r>
        <w:rPr>
          <w:rFonts w:cs="Times New Roman" w:ascii="Times New Roman" w:hAnsi="Times New Roman"/>
          <w:sz w:val="24"/>
          <w:szCs w:val="24"/>
          <w:lang w:val="en-US" w:eastAsia="en-US"/>
        </w:rPr>
        <w:t>Il nous faudra développer et pratiquer les</w:t>
      </w:r>
      <w:r>
        <w:rPr>
          <w:rFonts w:cs="Times New Roman" w:ascii="Times New Roman" w:hAnsi="Times New Roman"/>
          <w:kern w:val="0"/>
          <w:sz w:val="24"/>
          <w:szCs w:val="24"/>
          <w:lang w:val="en-US" w:eastAsia="en-US"/>
        </w:rPr>
        <w:t xml:space="preserve"> valeurs essentielles socialistes, mettre à l’honneur l’esprit de lutte</w:t>
      </w:r>
      <w:r>
        <w:rPr>
          <w:rFonts w:cs="Times New Roman" w:ascii="Times New Roman" w:hAnsi="Times New Roman"/>
          <w:sz w:val="24"/>
          <w:szCs w:val="24"/>
          <w:lang w:val="en-US" w:eastAsia="en-US"/>
        </w:rPr>
        <w:t xml:space="preserve"> contre le COVID-19 et l’esprit de la lutte contre la pauvreté, et </w:t>
      </w:r>
      <w:r>
        <w:rPr>
          <w:rFonts w:cs="Times New Roman" w:ascii="Times New Roman" w:hAnsi="Times New Roman"/>
          <w:kern w:val="0"/>
          <w:sz w:val="24"/>
          <w:szCs w:val="24"/>
          <w:lang w:val="en-US" w:eastAsia="en-US"/>
        </w:rPr>
        <w:t>impulser un nouvel élan à l’éducation civ</w:t>
      </w:r>
      <w:r>
        <w:rPr>
          <w:rFonts w:cs="Times New Roman" w:ascii="Times New Roman" w:hAnsi="Times New Roman"/>
          <w:sz w:val="24"/>
          <w:szCs w:val="24"/>
          <w:lang w:val="en-US" w:eastAsia="en-US"/>
        </w:rPr>
        <w:t>ique</w:t>
      </w:r>
      <w:r>
        <w:rPr>
          <w:rFonts w:cs="Times New Roman" w:ascii="Times New Roman" w:hAnsi="Times New Roman"/>
          <w:kern w:val="0"/>
          <w:sz w:val="24"/>
          <w:szCs w:val="24"/>
          <w:lang w:val="en-US" w:eastAsia="en-US"/>
        </w:rPr>
        <w:t xml:space="preserve">. Nous ferons prospérer la presse, l’édition, </w:t>
      </w:r>
      <w:r>
        <w:rPr>
          <w:rFonts w:cs="Times New Roman" w:ascii="Times New Roman" w:hAnsi="Times New Roman"/>
          <w:sz w:val="24"/>
          <w:szCs w:val="24"/>
          <w:lang w:val="en-US" w:eastAsia="en-US"/>
        </w:rPr>
        <w:t>la radiodiffusion, le cinéma, la télévision</w:t>
      </w:r>
      <w:r>
        <w:rPr>
          <w:rFonts w:cs="Times New Roman" w:ascii="Times New Roman" w:hAnsi="Times New Roman"/>
          <w:kern w:val="0"/>
          <w:sz w:val="24"/>
          <w:szCs w:val="24"/>
          <w:lang w:val="en-US" w:eastAsia="en-US"/>
        </w:rPr>
        <w:t xml:space="preserve">, la littérature, les arts, la philosophie, les sciences sociales et </w:t>
      </w:r>
      <w:r>
        <w:rPr>
          <w:rFonts w:cs="Times New Roman" w:ascii="Times New Roman" w:hAnsi="Times New Roman"/>
          <w:sz w:val="24"/>
          <w:szCs w:val="24"/>
          <w:lang w:val="en-US" w:eastAsia="en-US"/>
        </w:rPr>
        <w:t>l’archivistique.</w:t>
      </w:r>
      <w:r>
        <w:rPr>
          <w:rFonts w:cs="Times New Roman" w:ascii="Times New Roman" w:hAnsi="Times New Roman"/>
          <w:kern w:val="0"/>
          <w:sz w:val="24"/>
          <w:szCs w:val="24"/>
          <w:lang w:val="en-US" w:eastAsia="en-US"/>
        </w:rPr>
        <w:t xml:space="preserve"> Tout en</w:t>
      </w:r>
      <w:r>
        <w:rPr>
          <w:rFonts w:cs="Times New Roman" w:ascii="Times New Roman" w:hAnsi="Times New Roman"/>
          <w:sz w:val="24"/>
          <w:szCs w:val="24"/>
          <w:lang w:val="en-US" w:eastAsia="en-US"/>
        </w:rPr>
        <w:t xml:space="preserve"> travaillant à enrichir et à mieux gérer les sites Internet, nous favoriserons le développement d’une cyberculture saine et positive. Nous perpétuerons et ferons rayonner les fleurons de la culture traditionnelle chinoise. La sauvegarde et l’exploitation du patrimoine matériel, ainsi que la perpétuation du patrimoine culturel immatériel seront renforcées. Des parcs culturels nationaux seront créés. Il faudra promouvoir l’intégration des systèmes de services culturels publics urbains et ruraux, innover dans l’exécution des projets culturels bénéficiant à tous,</w:t>
      </w:r>
      <w:r>
        <w:rPr>
          <w:rFonts w:cs="Times New Roman" w:ascii="Times New Roman" w:hAnsi="Times New Roman"/>
          <w:kern w:val="0"/>
          <w:sz w:val="24"/>
          <w:szCs w:val="24"/>
          <w:lang w:val="en-US" w:eastAsia="en-US"/>
        </w:rPr>
        <w:t xml:space="preserve"> et </w:t>
      </w:r>
      <w:r>
        <w:rPr>
          <w:rFonts w:cs="Times New Roman" w:ascii="Times New Roman" w:hAnsi="Times New Roman"/>
          <w:sz w:val="24"/>
          <w:szCs w:val="24"/>
          <w:lang w:val="en-US" w:eastAsia="en-US"/>
        </w:rPr>
        <w:t>encourager la lecture au sein de la population. Nous approfondirons les échanges culturels avec les pays étrangers. Tout en améliorant</w:t>
      </w:r>
      <w:r>
        <w:rPr>
          <w:rFonts w:cs="Times New Roman" w:ascii="Times New Roman" w:hAnsi="Times New Roman"/>
          <w:kern w:val="0"/>
          <w:sz w:val="24"/>
          <w:szCs w:val="24"/>
          <w:lang w:val="en-US" w:eastAsia="en-US"/>
        </w:rPr>
        <w:t xml:space="preserve"> les services publics permettant </w:t>
      </w:r>
      <w:r>
        <w:rPr>
          <w:rFonts w:cs="Times New Roman" w:ascii="Times New Roman" w:hAnsi="Times New Roman"/>
          <w:sz w:val="24"/>
          <w:szCs w:val="24"/>
          <w:lang w:val="en-US" w:eastAsia="en-US"/>
        </w:rPr>
        <w:t>à tous de pratiquer une activité sportive, nous organiserons avec le plus grand soin les jeux Olympiques et Paralympiques d’hiver à Beijing ainsi que d’autres activités sportives pluridisciplinaires.</w:t>
      </w:r>
    </w:p>
    <w:p>
      <w:pPr>
        <w:pStyle w:val="Normal"/>
        <w:widowControl/>
        <w:overflowPunct w:val="false"/>
        <w:spacing w:lineRule="auto" w:line="324"/>
        <w:ind w:firstLine="420"/>
        <w:rPr/>
      </w:pPr>
      <w:r>
        <w:rPr>
          <w:rFonts w:cs="Times New Roman" w:ascii="Times New Roman" w:hAnsi="Times New Roman"/>
          <w:sz w:val="24"/>
          <w:szCs w:val="24"/>
          <w:lang w:val="en-US" w:eastAsia="en-US"/>
        </w:rPr>
        <w:t xml:space="preserve">Renforcer </w:t>
      </w:r>
      <w:r>
        <w:rPr>
          <w:rFonts w:cs="Times New Roman" w:ascii="Times New Roman" w:hAnsi="Times New Roman"/>
          <w:kern w:val="0"/>
          <w:sz w:val="24"/>
          <w:szCs w:val="24"/>
          <w:lang w:val="en-US" w:eastAsia="en-US"/>
        </w:rPr>
        <w:t xml:space="preserve">et renouveler </w:t>
      </w:r>
      <w:r>
        <w:rPr>
          <w:rFonts w:cs="Times New Roman" w:ascii="Times New Roman" w:hAnsi="Times New Roman"/>
          <w:sz w:val="24"/>
          <w:szCs w:val="24"/>
          <w:lang w:val="en-US" w:eastAsia="en-US"/>
        </w:rPr>
        <w:t xml:space="preserve">la gouvernance </w:t>
      </w:r>
      <w:r>
        <w:rPr>
          <w:rFonts w:cs="Times New Roman" w:ascii="Times New Roman" w:hAnsi="Times New Roman"/>
          <w:kern w:val="0"/>
          <w:sz w:val="24"/>
          <w:szCs w:val="24"/>
          <w:lang w:val="en-US" w:eastAsia="en-US"/>
        </w:rPr>
        <w:t>sociale.</w:t>
      </w:r>
      <w:r>
        <w:rPr>
          <w:rFonts w:cs="Times New Roman" w:ascii="Times New Roman" w:hAnsi="Times New Roman"/>
          <w:sz w:val="24"/>
          <w:szCs w:val="24"/>
          <w:lang w:val="en-US" w:eastAsia="en-US"/>
        </w:rPr>
        <w:t xml:space="preserve"> Pour cela, il faudra consolider le fondement de la gouvernance sociale à la base, améliorer le système de gestion et de services dans les quartiers d’habitation urbains et ruraux, ainsi que promouvoir les expériences pilotes en matière de</w:t>
      </w:r>
      <w:r>
        <w:rPr>
          <w:rFonts w:cs="Times New Roman" w:ascii="Times New Roman" w:hAnsi="Times New Roman"/>
          <w:kern w:val="0"/>
          <w:sz w:val="24"/>
          <w:szCs w:val="24"/>
          <w:lang w:val="en-US" w:eastAsia="en-US"/>
        </w:rPr>
        <w:t xml:space="preserve"> m</w:t>
      </w:r>
      <w:r>
        <w:rPr>
          <w:rFonts w:cs="Times New Roman" w:ascii="Times New Roman" w:hAnsi="Times New Roman"/>
          <w:sz w:val="24"/>
          <w:szCs w:val="24"/>
          <w:lang w:val="en-US" w:eastAsia="en-US"/>
        </w:rPr>
        <w:t xml:space="preserve">odernisation de la gouvernance </w:t>
      </w:r>
      <w:r>
        <w:rPr>
          <w:rFonts w:cs="Times New Roman" w:ascii="Times New Roman" w:hAnsi="Times New Roman"/>
          <w:kern w:val="0"/>
          <w:sz w:val="24"/>
          <w:szCs w:val="24"/>
          <w:lang w:val="en-US" w:eastAsia="en-US"/>
        </w:rPr>
        <w:t xml:space="preserve">sociale au niveau </w:t>
      </w:r>
      <w:r>
        <w:rPr>
          <w:rFonts w:cs="Times New Roman" w:ascii="Times New Roman" w:hAnsi="Times New Roman"/>
          <w:sz w:val="24"/>
          <w:szCs w:val="24"/>
          <w:lang w:val="en-US" w:eastAsia="en-US"/>
        </w:rPr>
        <w:t>mun</w:t>
      </w:r>
      <w:r>
        <w:rPr>
          <w:rFonts w:cs="Times New Roman" w:ascii="Times New Roman" w:hAnsi="Times New Roman"/>
          <w:kern w:val="0"/>
          <w:sz w:val="24"/>
          <w:szCs w:val="24"/>
          <w:lang w:val="en-US" w:eastAsia="en-US"/>
        </w:rPr>
        <w:t xml:space="preserve">icipal. Le système de crédit social sera amélioré. </w:t>
      </w:r>
      <w:r>
        <w:rPr>
          <w:rFonts w:cs="Times New Roman" w:ascii="Times New Roman" w:hAnsi="Times New Roman"/>
          <w:sz w:val="24"/>
          <w:szCs w:val="24"/>
          <w:lang w:val="en-US" w:eastAsia="en-US"/>
        </w:rPr>
        <w:t xml:space="preserve">Nous développerons vigoureusement le travail social, </w:t>
      </w:r>
      <w:r>
        <w:rPr>
          <w:rFonts w:cs="Times New Roman" w:ascii="Times New Roman" w:hAnsi="Times New Roman"/>
          <w:kern w:val="0"/>
          <w:sz w:val="24"/>
          <w:szCs w:val="24"/>
          <w:lang w:val="en-US" w:eastAsia="en-US"/>
        </w:rPr>
        <w:t>soutiendrons</w:t>
      </w:r>
      <w:r>
        <w:rPr>
          <w:rFonts w:cs="Times New Roman" w:ascii="Times New Roman" w:hAnsi="Times New Roman"/>
          <w:sz w:val="24"/>
          <w:szCs w:val="24"/>
          <w:lang w:val="en-US" w:eastAsia="en-US"/>
        </w:rPr>
        <w:t xml:space="preserve"> le développement des organisations </w:t>
      </w:r>
      <w:r>
        <w:rPr>
          <w:rFonts w:cs="Times New Roman" w:ascii="Times New Roman" w:hAnsi="Times New Roman"/>
          <w:kern w:val="0"/>
          <w:sz w:val="24"/>
          <w:szCs w:val="24"/>
          <w:lang w:val="en-US" w:eastAsia="en-US"/>
        </w:rPr>
        <w:t>sociales,</w:t>
      </w:r>
      <w:r>
        <w:rPr>
          <w:rFonts w:cs="Times New Roman" w:ascii="Times New Roman" w:hAnsi="Times New Roman"/>
          <w:sz w:val="24"/>
          <w:szCs w:val="24"/>
          <w:lang w:val="en-US" w:eastAsia="en-US"/>
        </w:rPr>
        <w:t xml:space="preserve"> de l’aide humanitaire, du bénévolat, des services d’intérêt public</w:t>
      </w:r>
      <w:r>
        <w:rPr>
          <w:rFonts w:cs="Times New Roman" w:ascii="Times New Roman" w:hAnsi="Times New Roman"/>
          <w:kern w:val="0"/>
          <w:sz w:val="24"/>
          <w:szCs w:val="24"/>
          <w:lang w:val="en-US" w:eastAsia="en-US"/>
        </w:rPr>
        <w:t xml:space="preserve"> et des œuvres de bienfaisance. </w:t>
      </w:r>
      <w:r>
        <w:rPr>
          <w:rFonts w:cs="Times New Roman" w:ascii="Times New Roman" w:hAnsi="Times New Roman"/>
          <w:sz w:val="24"/>
          <w:szCs w:val="24"/>
          <w:lang w:val="en-US" w:eastAsia="en-US"/>
        </w:rPr>
        <w:t xml:space="preserve">Les droits et intérêts légitimes des femmes, des enfants et des personnes âgées ou handicapées seront protégés. Nous continuerons à améliorer le système de traitement des doléances populaires orales ou écrites, et </w:t>
      </w:r>
      <w:r>
        <w:rPr>
          <w:rFonts w:cs="Times New Roman" w:ascii="Times New Roman" w:hAnsi="Times New Roman"/>
          <w:kern w:val="0"/>
          <w:sz w:val="24"/>
          <w:szCs w:val="24"/>
          <w:lang w:val="en-US" w:eastAsia="en-US"/>
        </w:rPr>
        <w:t xml:space="preserve">favoriserons le règlement par de multiples moyens des contradictions et des litiges. Nous renforcerons l’assistance juridique. Le programme </w:t>
      </w:r>
      <w:r>
        <w:rPr>
          <w:rFonts w:cs="Times New Roman" w:ascii="Times New Roman" w:hAnsi="Times New Roman"/>
          <w:sz w:val="24"/>
          <w:szCs w:val="24"/>
          <w:lang w:val="en-US" w:eastAsia="en-US"/>
        </w:rPr>
        <w:t>de vulgarisation du droit inscrit dans le VIII</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Plan quinquennal démarrera.</w:t>
      </w:r>
      <w:r>
        <w:rPr>
          <w:rFonts w:cs="Times New Roman" w:ascii="Times New Roman" w:hAnsi="Times New Roman"/>
          <w:kern w:val="0"/>
          <w:sz w:val="24"/>
          <w:szCs w:val="24"/>
          <w:lang w:val="en-US" w:eastAsia="en-US"/>
        </w:rPr>
        <w:t xml:space="preserve"> </w:t>
      </w:r>
      <w:r>
        <w:rPr>
          <w:rFonts w:cs="Times New Roman" w:ascii="Times New Roman" w:hAnsi="Times New Roman"/>
          <w:sz w:val="24"/>
          <w:szCs w:val="24"/>
          <w:lang w:val="en-US" w:eastAsia="en-US"/>
        </w:rPr>
        <w:t xml:space="preserve">Nous renforcerons les équipes de sauvetage d’urgence et améliorerons notre capacité à </w:t>
      </w:r>
      <w:r>
        <w:rPr>
          <w:rFonts w:cs="Times New Roman" w:ascii="Times New Roman" w:hAnsi="Times New Roman"/>
          <w:kern w:val="0"/>
          <w:sz w:val="24"/>
          <w:szCs w:val="24"/>
          <w:lang w:val="en-US" w:eastAsia="en-US"/>
        </w:rPr>
        <w:t xml:space="preserve">prévenir et combattre les calamités naturelles, à limiter leurs conséquences et à venir </w:t>
      </w:r>
      <w:r>
        <w:rPr>
          <w:rFonts w:cs="Times New Roman" w:ascii="Times New Roman" w:hAnsi="Times New Roman"/>
          <w:sz w:val="24"/>
          <w:szCs w:val="24"/>
          <w:lang w:val="en-US" w:eastAsia="en-US"/>
        </w:rPr>
        <w:t xml:space="preserve">en aide aux sinistrés. </w:t>
      </w:r>
      <w:r>
        <w:rPr>
          <w:rFonts w:cs="Times New Roman" w:ascii="Times New Roman" w:hAnsi="Times New Roman"/>
          <w:kern w:val="0"/>
          <w:sz w:val="24"/>
          <w:szCs w:val="24"/>
          <w:lang w:val="en-US" w:eastAsia="en-US"/>
        </w:rPr>
        <w:t xml:space="preserve">La </w:t>
      </w:r>
      <w:r>
        <w:rPr>
          <w:rFonts w:cs="Times New Roman" w:ascii="Times New Roman" w:hAnsi="Times New Roman"/>
          <w:sz w:val="24"/>
          <w:szCs w:val="24"/>
          <w:lang w:val="en-US" w:eastAsia="en-US"/>
        </w:rPr>
        <w:t xml:space="preserve">défense contre les calamités naturelles telles que les inondations, la sécheresse, l’incendie de forêt </w:t>
      </w:r>
      <w:r>
        <w:rPr>
          <w:rFonts w:cs="Times New Roman" w:ascii="Times New Roman" w:hAnsi="Times New Roman"/>
          <w:kern w:val="0"/>
          <w:sz w:val="24"/>
          <w:szCs w:val="24"/>
          <w:lang w:val="en-US" w:eastAsia="en-US"/>
        </w:rPr>
        <w:t xml:space="preserve">ou </w:t>
      </w:r>
      <w:r>
        <w:rPr>
          <w:rFonts w:cs="Times New Roman" w:ascii="Times New Roman" w:hAnsi="Times New Roman"/>
          <w:sz w:val="24"/>
          <w:szCs w:val="24"/>
          <w:lang w:val="en-US" w:eastAsia="en-US"/>
        </w:rPr>
        <w:t>de steppe, les risques géologiques et les tremblements de terre, ainsi que les services météorologiques seront menés à bien</w:t>
      </w:r>
      <w:r>
        <w:rPr>
          <w:rFonts w:cs="Times New Roman" w:ascii="Times New Roman" w:hAnsi="Times New Roman"/>
          <w:kern w:val="0"/>
          <w:sz w:val="24"/>
          <w:szCs w:val="24"/>
          <w:lang w:val="en-US" w:eastAsia="en-US"/>
        </w:rPr>
        <w:t>.</w:t>
      </w:r>
      <w:r>
        <w:rPr>
          <w:rFonts w:cs="Times New Roman" w:ascii="Times New Roman" w:hAnsi="Times New Roman"/>
          <w:sz w:val="24"/>
          <w:szCs w:val="24"/>
          <w:lang w:val="en-US" w:eastAsia="en-US"/>
        </w:rPr>
        <w:t xml:space="preserve"> Pour réduire la survenue</w:t>
      </w:r>
      <w:r>
        <w:rPr>
          <w:rFonts w:cs="Times New Roman" w:ascii="Times New Roman" w:hAnsi="Times New Roman"/>
          <w:kern w:val="0"/>
          <w:sz w:val="24"/>
          <w:szCs w:val="24"/>
          <w:lang w:val="en-US" w:eastAsia="en-US"/>
        </w:rPr>
        <w:t xml:space="preserve"> d’accidents du travail </w:t>
      </w:r>
      <w:r>
        <w:rPr>
          <w:rFonts w:cs="Times New Roman" w:ascii="Times New Roman" w:hAnsi="Times New Roman"/>
          <w:sz w:val="24"/>
          <w:szCs w:val="24"/>
          <w:lang w:val="en-US" w:eastAsia="en-US"/>
        </w:rPr>
        <w:t>graves, nous allons améliorer et appliquer le système de responsabilité en matière de sécurité au travail</w:t>
      </w:r>
      <w:r>
        <w:rPr>
          <w:rFonts w:cs="Times New Roman" w:ascii="Times New Roman" w:hAnsi="Times New Roman"/>
          <w:kern w:val="0"/>
          <w:sz w:val="24"/>
          <w:szCs w:val="24"/>
          <w:lang w:val="en-US" w:eastAsia="en-US"/>
        </w:rPr>
        <w:t xml:space="preserve"> et poursuivre</w:t>
      </w:r>
      <w:r>
        <w:rPr>
          <w:rFonts w:cs="Times New Roman" w:ascii="Times New Roman" w:hAnsi="Times New Roman"/>
          <w:sz w:val="24"/>
          <w:szCs w:val="24"/>
          <w:lang w:val="en-US" w:eastAsia="en-US"/>
        </w:rPr>
        <w:t xml:space="preserve"> en profondeur</w:t>
      </w:r>
      <w:r>
        <w:rPr>
          <w:rFonts w:cs="Times New Roman" w:ascii="Times New Roman" w:hAnsi="Times New Roman"/>
          <w:kern w:val="0"/>
          <w:sz w:val="24"/>
          <w:szCs w:val="24"/>
          <w:lang w:val="en-US" w:eastAsia="en-US"/>
        </w:rPr>
        <w:t xml:space="preserve"> le plan d’action triennal en la matière</w:t>
      </w:r>
      <w:r>
        <w:rPr>
          <w:rFonts w:cs="Times New Roman" w:ascii="Times New Roman" w:hAnsi="Times New Roman"/>
          <w:sz w:val="24"/>
          <w:szCs w:val="24"/>
          <w:lang w:val="en-US" w:eastAsia="en-US"/>
        </w:rPr>
        <w:t xml:space="preserve">. En outre, nous allons parachever le système de prévention et de contrôle </w:t>
      </w:r>
      <w:r>
        <w:rPr>
          <w:rFonts w:cs="Times New Roman" w:ascii="Times New Roman" w:hAnsi="Times New Roman"/>
          <w:kern w:val="0"/>
          <w:sz w:val="24"/>
          <w:szCs w:val="24"/>
          <w:lang w:val="en-US" w:eastAsia="en-US"/>
        </w:rPr>
        <w:t>visant au maintien</w:t>
      </w:r>
      <w:r>
        <w:rPr>
          <w:rFonts w:cs="Times New Roman" w:ascii="Times New Roman" w:hAnsi="Times New Roman"/>
          <w:sz w:val="24"/>
          <w:szCs w:val="24"/>
          <w:lang w:val="en-US" w:eastAsia="en-US"/>
        </w:rPr>
        <w:t xml:space="preserve"> d</w:t>
      </w:r>
      <w:r>
        <w:rPr>
          <w:rFonts w:cs="Times New Roman" w:ascii="Times New Roman" w:hAnsi="Times New Roman"/>
          <w:kern w:val="0"/>
          <w:sz w:val="24"/>
          <w:szCs w:val="24"/>
          <w:lang w:val="en-US" w:eastAsia="en-US"/>
        </w:rPr>
        <w:t>e</w:t>
      </w:r>
      <w:r>
        <w:rPr>
          <w:rFonts w:cs="Times New Roman" w:ascii="Times New Roman" w:hAnsi="Times New Roman"/>
          <w:sz w:val="24"/>
          <w:szCs w:val="24"/>
          <w:lang w:val="en-US" w:eastAsia="en-US"/>
        </w:rPr>
        <w:t xml:space="preserve"> l’ordre public, mener une lutte permanente contre les bandes mafieuses, </w:t>
      </w:r>
      <w:r>
        <w:rPr>
          <w:rFonts w:cs="Times New Roman" w:ascii="Times New Roman" w:hAnsi="Times New Roman"/>
          <w:kern w:val="0"/>
          <w:sz w:val="24"/>
          <w:szCs w:val="24"/>
          <w:lang w:val="en-US" w:eastAsia="en-US"/>
        </w:rPr>
        <w:t>sévir contre</w:t>
      </w:r>
      <w:r>
        <w:rPr>
          <w:rFonts w:cs="Times New Roman" w:ascii="Times New Roman" w:hAnsi="Times New Roman"/>
          <w:b/>
          <w:bCs/>
          <w:kern w:val="0"/>
          <w:sz w:val="24"/>
          <w:szCs w:val="24"/>
          <w:lang w:val="en-US" w:eastAsia="en-US"/>
        </w:rPr>
        <w:t xml:space="preserve"> </w:t>
      </w:r>
      <w:r>
        <w:rPr>
          <w:rFonts w:cs="Times New Roman" w:ascii="Times New Roman" w:hAnsi="Times New Roman"/>
          <w:kern w:val="0"/>
          <w:sz w:val="24"/>
          <w:szCs w:val="24"/>
          <w:lang w:val="en-US" w:eastAsia="en-US"/>
        </w:rPr>
        <w:t>les activités criminelles, afin de mainten</w:t>
      </w:r>
      <w:r>
        <w:rPr>
          <w:rFonts w:cs="Times New Roman" w:ascii="Times New Roman" w:hAnsi="Times New Roman"/>
          <w:sz w:val="24"/>
          <w:szCs w:val="24"/>
          <w:lang w:val="en-US" w:eastAsia="en-US"/>
        </w:rPr>
        <w:t>ir</w:t>
      </w:r>
      <w:r>
        <w:rPr>
          <w:rFonts w:cs="Times New Roman" w:ascii="Times New Roman" w:hAnsi="Times New Roman"/>
          <w:kern w:val="0"/>
          <w:sz w:val="24"/>
          <w:szCs w:val="24"/>
          <w:lang w:val="en-US" w:eastAsia="en-US"/>
        </w:rPr>
        <w:t xml:space="preserve"> </w:t>
      </w:r>
      <w:r>
        <w:rPr>
          <w:rFonts w:cs="Times New Roman" w:ascii="Times New Roman" w:hAnsi="Times New Roman"/>
          <w:sz w:val="24"/>
          <w:szCs w:val="24"/>
          <w:lang w:val="en-US" w:eastAsia="en-US"/>
        </w:rPr>
        <w:t>la stabilité et la sécurité dans la société.</w:t>
      </w:r>
      <w:r>
        <w:rPr>
          <w:rFonts w:cs="Times New Roman" w:ascii="Times New Roman" w:hAnsi="Times New Roman"/>
          <w:kern w:val="0"/>
          <w:sz w:val="24"/>
          <w:szCs w:val="24"/>
          <w:lang w:val="en-US" w:eastAsia="en-US"/>
        </w:rPr>
        <w:t xml:space="preserve"> </w:t>
      </w:r>
    </w:p>
    <w:p>
      <w:pPr>
        <w:pStyle w:val="Normal"/>
        <w:widowControl/>
        <w:overflowPunct w:val="false"/>
        <w:spacing w:lineRule="auto" w:line="324"/>
        <w:ind w:firstLine="420"/>
        <w:rPr>
          <w:rFonts w:ascii="Times New Roman" w:hAnsi="Times New Roman" w:cs="Times New Roman"/>
          <w:sz w:val="24"/>
          <w:szCs w:val="24"/>
          <w:lang w:val="en-US" w:eastAsia="en-US"/>
        </w:rPr>
      </w:pPr>
      <w:r>
        <w:rPr>
          <w:rFonts w:cs="Times New Roman" w:ascii="Times New Roman" w:hAnsi="Times New Roman"/>
          <w:b/>
          <w:bCs/>
          <w:kern w:val="0"/>
          <w:sz w:val="24"/>
          <w:szCs w:val="24"/>
          <w:lang w:val="en-US" w:eastAsia="en-US"/>
        </w:rPr>
        <w:t>Mesdames et Messieurs les députés,</w:t>
      </w:r>
    </w:p>
    <w:p>
      <w:pPr>
        <w:pStyle w:val="Normal"/>
        <w:widowControl/>
        <w:overflowPunct w:val="false"/>
        <w:spacing w:lineRule="auto" w:line="324"/>
        <w:ind w:firstLine="420"/>
        <w:rPr/>
      </w:pPr>
      <w:r>
        <w:rPr>
          <w:rFonts w:cs="Times New Roman" w:ascii="Times New Roman" w:hAnsi="Times New Roman"/>
          <w:sz w:val="24"/>
          <w:szCs w:val="24"/>
          <w:lang w:val="en-US" w:eastAsia="en-US"/>
        </w:rPr>
        <w:t>Face aux tâches et défis inédits</w:t>
      </w:r>
      <w:r>
        <w:rPr>
          <w:rFonts w:cs="Times New Roman" w:ascii="Times New Roman" w:hAnsi="Times New Roman"/>
          <w:kern w:val="0"/>
          <w:sz w:val="24"/>
          <w:szCs w:val="24"/>
          <w:lang w:val="en-US" w:eastAsia="en-US"/>
        </w:rPr>
        <w:t>, l</w:t>
      </w:r>
      <w:r>
        <w:rPr>
          <w:rFonts w:cs="Times New Roman" w:ascii="Times New Roman" w:hAnsi="Times New Roman"/>
          <w:sz w:val="24"/>
          <w:szCs w:val="24"/>
          <w:lang w:val="en-US" w:eastAsia="en-US"/>
        </w:rPr>
        <w:t>es gouvernements à tous les échelons doivent raffermir les « quatre conscienc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 et la « quadruple confiance en soi</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 ; préserver résolument la position centrale du secrétaire général Xi Jinping dans le Comité central et le Parti ainsi que l’autorité et la direction centralisée et unifiée du Comité central du Parti ; agir en parfait accord, tant dans leur action que sur les plans idéologique et politique, avec le Comité central du Parti rassemblé autour du camarade Xi Jinping ; appliquer le concept de développement centré sur le peuple ; augmenter sans cesse leur jugement, leur perspicacité et leur efficacité politiques ; et mettre en œuvre les dispositions sur l’application intégrale d’une discipline rigoureuse au sein du Parti. Ils sont tenus de mener une campagne pour l’étude et l’enseignement de l’histoire du Parti communiste chinois, de renforcer la mise en place d’un gouvernement respectueux de la loi, d’exercer leurs pouvoirs en vertu de la loi, d’assurer la transparence de leurs activités administratives, et de veiller à ce que la loi soit appliquée de façon stricte, uniforme, équitable et policée. Ils doivent se soumettre, conformément à la loi, à la surveillance de l’assemblée populaire du même niveau et de son comité permanent ; se placer d’eux-mêmes sous la supervision démocratique de la CCPPC ; et se soumettre à la surveillance de l’opinion publique et des divers milieux de la société. Le contrôle par l’audit doit être renforcé. Ils doivent soutenir les organisations et groupements de masse tels que la Fédération nationale des syndicats, la Ligue de la jeunesse communiste et la Fédération des femmes pour qu’ils jouent mieux leur rôle. Il leur revient de </w:t>
      </w:r>
      <w:r>
        <w:rPr>
          <w:rFonts w:cs="Times New Roman" w:ascii="Times New Roman" w:hAnsi="Times New Roman"/>
          <w:kern w:val="0"/>
          <w:sz w:val="24"/>
          <w:szCs w:val="24"/>
          <w:lang w:val="en-US" w:eastAsia="en-US"/>
        </w:rPr>
        <w:t>poursuivre</w:t>
      </w:r>
      <w:r>
        <w:rPr>
          <w:rFonts w:cs="Times New Roman" w:ascii="Times New Roman" w:hAnsi="Times New Roman"/>
          <w:sz w:val="24"/>
          <w:szCs w:val="24"/>
          <w:lang w:val="en-US" w:eastAsia="en-US"/>
        </w:rPr>
        <w:t xml:space="preserve"> en profondeur</w:t>
      </w:r>
      <w:r>
        <w:rPr>
          <w:rFonts w:cs="Times New Roman" w:ascii="Times New Roman" w:hAnsi="Times New Roman"/>
          <w:kern w:val="0"/>
          <w:sz w:val="24"/>
          <w:szCs w:val="24"/>
          <w:lang w:val="en-US" w:eastAsia="en-US"/>
        </w:rPr>
        <w:t xml:space="preserve"> </w:t>
      </w:r>
      <w:r>
        <w:rPr>
          <w:rFonts w:cs="Times New Roman" w:ascii="Times New Roman" w:hAnsi="Times New Roman"/>
          <w:sz w:val="24"/>
          <w:szCs w:val="24"/>
          <w:lang w:val="en-US" w:eastAsia="en-US"/>
        </w:rPr>
        <w:t xml:space="preserve">la lutte contre la corruption et pour </w:t>
      </w:r>
      <w:r>
        <w:rPr>
          <w:rFonts w:cs="Times New Roman" w:ascii="Times New Roman" w:hAnsi="Times New Roman"/>
          <w:bCs/>
          <w:sz w:val="24"/>
          <w:szCs w:val="24"/>
          <w:lang w:val="en-US" w:eastAsia="en-US"/>
        </w:rPr>
        <w:t>la probité au sein du Parti, et d’appliquer sans relâche l’esprit d</w:t>
      </w:r>
      <w:r>
        <w:rPr>
          <w:rFonts w:cs="Times New Roman" w:ascii="Times New Roman" w:hAnsi="Times New Roman"/>
          <w:sz w:val="24"/>
          <w:szCs w:val="24"/>
          <w:lang w:val="en-US" w:eastAsia="en-US"/>
        </w:rPr>
        <w:t>es « huit recommandations » du Comité central du Parti. Les fonctionnaires sont tenus de se soumettre volontairement à la supervision jurid</w:t>
      </w:r>
      <w:r>
        <w:rPr>
          <w:rFonts w:cs="Times New Roman" w:ascii="Times New Roman" w:hAnsi="Times New Roman"/>
          <w:bCs/>
          <w:sz w:val="24"/>
          <w:szCs w:val="24"/>
          <w:lang w:val="en-US" w:eastAsia="en-US"/>
        </w:rPr>
        <w:t>ique</w:t>
      </w:r>
      <w:r>
        <w:rPr>
          <w:rFonts w:cs="Times New Roman" w:ascii="Times New Roman" w:hAnsi="Times New Roman"/>
          <w:sz w:val="24"/>
          <w:szCs w:val="24"/>
          <w:lang w:val="en-US" w:eastAsia="en-US"/>
        </w:rPr>
        <w:t>, à l’inspection et à la surveillance du peuple. Nous renforcerons l’édification d’un gouvernement intègre et continuerons à lutter contre les pratiques malsaines et les tentatives de corruption.</w:t>
      </w:r>
    </w:p>
    <w:p>
      <w:pPr>
        <w:pStyle w:val="Normal"/>
        <w:widowControl/>
        <w:overflowPunct w:val="false"/>
        <w:spacing w:lineRule="auto" w:line="300"/>
        <w:ind w:firstLine="420"/>
        <w:rPr/>
      </w:pPr>
      <w:r>
        <w:rPr>
          <w:rFonts w:cs="Times New Roman" w:ascii="Times New Roman" w:hAnsi="Times New Roman"/>
          <w:sz w:val="24"/>
          <w:szCs w:val="24"/>
          <w:lang w:val="en-US" w:eastAsia="en-US"/>
        </w:rPr>
        <w:t xml:space="preserve">Le développement économique et social de la Chine a remporté de brillants succès, mais il reste un très long chemin à parcourir avant que soit réalisée la modernisation du pays et des efforts ardus seront nécessaires pour atteindre au but. Nous devons mener à bien nos propres affaires en tenant compte du fait que la Chine se trouve toujours au stade primaire du socialisme. Nous devons, en mettant le peuple à la première place et conformément au principe de la recherche de la vérité dans les faits, travailler avec pragmatisme pour faire avancer </w:t>
      </w:r>
      <w:r>
        <w:rPr>
          <w:rFonts w:cs="Times New Roman" w:ascii="Times New Roman" w:hAnsi="Times New Roman"/>
          <w:kern w:val="0"/>
          <w:sz w:val="24"/>
          <w:szCs w:val="24"/>
          <w:lang w:val="en-US" w:eastAsia="en-US"/>
        </w:rPr>
        <w:t>le développement et</w:t>
      </w:r>
      <w:r>
        <w:rPr>
          <w:rFonts w:cs="Times New Roman" w:ascii="Times New Roman" w:hAnsi="Times New Roman"/>
          <w:sz w:val="24"/>
          <w:szCs w:val="24"/>
          <w:lang w:val="en-US" w:eastAsia="en-US"/>
        </w:rPr>
        <w:t xml:space="preserve"> améliorer la vie du peuple. Il faut s’abstenir du formalisme et de la bureaucratie, éviter de </w:t>
      </w:r>
      <w:r>
        <w:rPr>
          <w:rFonts w:cs="Times New Roman" w:ascii="Times New Roman" w:hAnsi="Times New Roman"/>
          <w:kern w:val="0"/>
          <w:sz w:val="24"/>
          <w:szCs w:val="24"/>
          <w:lang w:val="en-US" w:eastAsia="en-US"/>
        </w:rPr>
        <w:t>mettre tout dans le même sac et</w:t>
      </w:r>
      <w:r>
        <w:rPr>
          <w:rFonts w:cs="Times New Roman" w:ascii="Times New Roman" w:hAnsi="Times New Roman"/>
          <w:sz w:val="24"/>
          <w:szCs w:val="24"/>
          <w:lang w:val="en-US" w:eastAsia="en-US"/>
        </w:rPr>
        <w:t xml:space="preserve"> alléger le fardeau des échelons de base. Nous devons aiguiser notre vigilance face aux risques éventuels même quand nous sommes en temps de paix, ne pas craindre les difficultés, ne pas fuir nos responsabilités, et savoir</w:t>
      </w:r>
      <w:r>
        <w:rPr>
          <w:rFonts w:cs="Times New Roman" w:ascii="Times New Roman" w:hAnsi="Times New Roman"/>
          <w:kern w:val="0"/>
          <w:sz w:val="24"/>
          <w:szCs w:val="24"/>
          <w:lang w:val="en-US" w:eastAsia="en-US"/>
        </w:rPr>
        <w:t xml:space="preserve"> prévenir</w:t>
      </w:r>
      <w:r>
        <w:rPr>
          <w:rFonts w:cs="Times New Roman" w:ascii="Times New Roman" w:hAnsi="Times New Roman"/>
          <w:sz w:val="24"/>
          <w:szCs w:val="24"/>
          <w:lang w:val="en-US" w:eastAsia="en-US"/>
        </w:rPr>
        <w:t xml:space="preserve"> </w:t>
      </w:r>
      <w:r>
        <w:rPr>
          <w:rFonts w:cs="Times New Roman" w:ascii="Times New Roman" w:hAnsi="Times New Roman"/>
          <w:kern w:val="0"/>
          <w:sz w:val="24"/>
          <w:szCs w:val="24"/>
          <w:lang w:val="en-US" w:eastAsia="en-US"/>
        </w:rPr>
        <w:t xml:space="preserve">et éliminer </w:t>
      </w:r>
      <w:r>
        <w:rPr>
          <w:rFonts w:cs="Times New Roman" w:ascii="Times New Roman" w:hAnsi="Times New Roman"/>
          <w:sz w:val="24"/>
          <w:szCs w:val="24"/>
          <w:lang w:val="en-US" w:eastAsia="en-US"/>
        </w:rPr>
        <w:t>efficacement</w:t>
      </w:r>
      <w:r>
        <w:rPr>
          <w:rFonts w:cs="Times New Roman" w:ascii="Times New Roman" w:hAnsi="Times New Roman"/>
          <w:kern w:val="0"/>
          <w:sz w:val="24"/>
          <w:szCs w:val="24"/>
          <w:lang w:val="en-US" w:eastAsia="en-US"/>
        </w:rPr>
        <w:t xml:space="preserve"> les risques</w:t>
      </w:r>
      <w:r>
        <w:rPr>
          <w:rFonts w:cs="Times New Roman" w:ascii="Times New Roman" w:hAnsi="Times New Roman"/>
          <w:bCs/>
          <w:sz w:val="24"/>
          <w:szCs w:val="24"/>
          <w:lang w:val="en-US" w:eastAsia="en-US"/>
        </w:rPr>
        <w:t xml:space="preserve"> de toutes sortes.</w:t>
      </w:r>
      <w:r>
        <w:rPr>
          <w:rFonts w:cs="Times New Roman" w:ascii="Times New Roman" w:hAnsi="Times New Roman"/>
          <w:kern w:val="0"/>
          <w:sz w:val="24"/>
          <w:szCs w:val="24"/>
          <w:lang w:val="en-US" w:eastAsia="en-US"/>
        </w:rPr>
        <w:t xml:space="preserve"> </w:t>
      </w:r>
      <w:r>
        <w:rPr>
          <w:rFonts w:cs="Times New Roman" w:ascii="Times New Roman" w:hAnsi="Times New Roman"/>
          <w:sz w:val="24"/>
          <w:szCs w:val="24"/>
          <w:lang w:val="en-US" w:eastAsia="en-US"/>
        </w:rPr>
        <w:t xml:space="preserve">Nous devons déployer tous les facteurs positifs existants, faire avancer la réforme et l’ouverture, exploiter la vitalité des acteurs du marché, mobiliser l’initiative de toute la société, et utiliser le développement </w:t>
      </w:r>
      <w:r>
        <w:rPr>
          <w:rFonts w:cs="Times New Roman" w:ascii="Times New Roman" w:hAnsi="Times New Roman"/>
          <w:kern w:val="0"/>
          <w:sz w:val="24"/>
          <w:szCs w:val="24"/>
          <w:lang w:val="en-US" w:eastAsia="en-US"/>
        </w:rPr>
        <w:t>pour régler le problème du développement déséquilibré et insuffisant. Nous assumerons avec courage les tâches qui nous incombent, et nous travaillerons d’arrache-pied et sans reculer devant les sacrifices, afin d’accomplir sans cesse des exploits qui soient à la hauteur des attentes du peuple.</w:t>
      </w:r>
    </w:p>
    <w:p>
      <w:pPr>
        <w:pStyle w:val="Normal"/>
        <w:widowControl/>
        <w:overflowPunct w:val="false"/>
        <w:spacing w:lineRule="auto" w:line="300"/>
        <w:ind w:firstLine="42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Mesdames et Messieurs les députés,</w:t>
      </w:r>
    </w:p>
    <w:p>
      <w:pPr>
        <w:pStyle w:val="Normal"/>
        <w:widowControl/>
        <w:overflowPunct w:val="false"/>
        <w:spacing w:lineRule="auto" w:line="300"/>
        <w:ind w:firstLine="420"/>
        <w:rPr/>
      </w:pPr>
      <w:r>
        <w:rPr>
          <w:rFonts w:cs="Times New Roman" w:ascii="Times New Roman" w:hAnsi="Times New Roman"/>
          <w:sz w:val="24"/>
          <w:szCs w:val="24"/>
          <w:lang w:val="en-US" w:eastAsia="en-US"/>
        </w:rPr>
        <w:t>Nous devons maintenir et parfaire le système d’autonomie des régions peuplées de minorités ethniques, appliquer sans réserve la politique du Parti à l’égard des ethnies minoritaires, et renforcer le sentiment d’appartenance à la communauté nationale chinoise, de sorte que toutes les ethnies mènent une lutte solidaire et progressent ensemble vers la prospérité. Il nous faut appliquer sur toute la ligne les principes fondamentaux du Parti en matière d’affaires religieuses, et veiller à ce que les religions se conforment toujours à la réalité chinoise et s’adaptent mieux à la société socialiste. Nous devons appliquer intégralement la politique à l’égard des ressortissants chinois,</w:t>
      </w:r>
      <w:r>
        <w:rPr>
          <w:rFonts w:cs="Times New Roman" w:ascii="Times New Roman" w:hAnsi="Times New Roman"/>
          <w:kern w:val="0"/>
          <w:sz w:val="24"/>
          <w:szCs w:val="24"/>
          <w:lang w:val="en-US" w:eastAsia="en-US"/>
        </w:rPr>
        <w:t xml:space="preserve"> et défendre </w:t>
      </w:r>
      <w:r>
        <w:rPr>
          <w:rFonts w:cs="Times New Roman" w:ascii="Times New Roman" w:hAnsi="Times New Roman"/>
          <w:sz w:val="24"/>
          <w:szCs w:val="24"/>
          <w:lang w:val="en-US" w:eastAsia="en-US"/>
        </w:rPr>
        <w:t>les droits et intérêts légitimes des Chinois résidant à l’étranger et des Chinois d’outre-mer revenus dans la patrie, sans oublier leurs proches vivant en Chine, afin de renforcer la cohésion des Chinois</w:t>
      </w:r>
      <w:r>
        <w:rPr>
          <w:rFonts w:cs="Times New Roman" w:ascii="Times New Roman" w:hAnsi="Times New Roman"/>
          <w:kern w:val="0"/>
          <w:sz w:val="24"/>
          <w:szCs w:val="24"/>
          <w:lang w:val="en-US" w:eastAsia="en-US"/>
        </w:rPr>
        <w:t xml:space="preserve"> et de remporter de nouveaux succès remarquables.</w:t>
      </w:r>
    </w:p>
    <w:p>
      <w:pPr>
        <w:pStyle w:val="Normal"/>
        <w:widowControl/>
        <w:overflowPunct w:val="false"/>
        <w:spacing w:lineRule="auto" w:line="300"/>
        <w:ind w:firstLine="420"/>
        <w:rPr/>
      </w:pPr>
      <w:r>
        <w:rPr>
          <w:rFonts w:cs="Times New Roman" w:ascii="Times New Roman" w:hAnsi="Times New Roman"/>
          <w:kern w:val="0"/>
          <w:sz w:val="24"/>
          <w:szCs w:val="24"/>
          <w:lang w:val="en-US" w:eastAsia="en-US"/>
        </w:rPr>
        <w:t>Durant l’année écoulée, de nouveaux succès d’importance ont été réalisés dans l’édification de la défense nationale et des forces armées ; l</w:t>
      </w:r>
      <w:r>
        <w:rPr>
          <w:rFonts w:cs="Times New Roman" w:ascii="Times New Roman" w:hAnsi="Times New Roman"/>
          <w:sz w:val="24"/>
          <w:szCs w:val="24"/>
          <w:lang w:val="en-US" w:eastAsia="en-US"/>
        </w:rPr>
        <w:t xml:space="preserve">’armée populaire a fait montre de ses excellentes compétences et de ses qualités exemplaires dans la sauvegarde de la sécurité de l’État et la lutte contre le COVID-19. Cette </w:t>
      </w:r>
      <w:r>
        <w:rPr>
          <w:rFonts w:cs="Times New Roman" w:ascii="Times New Roman" w:hAnsi="Times New Roman"/>
          <w:kern w:val="0"/>
          <w:sz w:val="24"/>
          <w:szCs w:val="24"/>
          <w:lang w:val="en-US" w:eastAsia="en-US"/>
        </w:rPr>
        <w:t>année</w:t>
      </w:r>
      <w:r>
        <w:rPr>
          <w:rFonts w:cs="Times New Roman" w:ascii="Times New Roman" w:hAnsi="Times New Roman"/>
          <w:sz w:val="24"/>
          <w:szCs w:val="24"/>
          <w:lang w:val="en-US" w:eastAsia="en-US"/>
        </w:rPr>
        <w:t xml:space="preserve">, en appliquant scrupuleusement la pensée de Xi Jinping sur la montée en puissance de l’armée et en suivant la stratégie militaire de la nouvelle ère, elle devra toujours se soumettre à la direction absolue du Parti, et appliquer rigoureusement le système de la pleine responsabilité du président de la Commission militaire centrale. Pour réaliser l’objectif du centenaire de l’APL, elle devra s’édifier sur le plan politique, renforcer sa puissance grâce à la réforme, à l’appui des sciences et techniques et à l’amélioration de la qualité de ses effectifs, assurer son administration en vertu de la loi, et accélérer le développement intégré de sa mécanisation, de son informatisation et de ses techniques de l’intelligence artificielle. </w:t>
      </w:r>
      <w:r>
        <w:rPr>
          <w:rFonts w:cs="Times New Roman" w:ascii="Times New Roman" w:hAnsi="Times New Roman"/>
          <w:kern w:val="0"/>
          <w:sz w:val="24"/>
          <w:szCs w:val="24"/>
          <w:lang w:val="en-US" w:eastAsia="en-US"/>
        </w:rPr>
        <w:t>L</w:t>
      </w:r>
      <w:r>
        <w:rPr>
          <w:rFonts w:cs="Times New Roman" w:ascii="Times New Roman" w:hAnsi="Times New Roman"/>
          <w:sz w:val="24"/>
          <w:szCs w:val="24"/>
          <w:lang w:val="en-US" w:eastAsia="en-US"/>
        </w:rPr>
        <w:t>’armée devra renforcer ses entraînements militaires et sa préparation au combat ; parer aux</w:t>
      </w:r>
      <w:r>
        <w:rPr>
          <w:rFonts w:eastAsia="Times New Roman" w:cs="Times New Roman" w:ascii="Times New Roman" w:hAnsi="Times New Roman"/>
          <w:sz w:val="24"/>
          <w:szCs w:val="24"/>
          <w:lang w:val="en-US" w:eastAsia="en-US"/>
        </w:rPr>
        <w:t xml:space="preserve"> risques</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en matière de sécurité, d’où qu’ils viennent et quelle que soit leur nature ;</w:t>
      </w:r>
      <w:r>
        <w:rPr>
          <w:rFonts w:cs="Times New Roman" w:ascii="Times New Roman" w:hAnsi="Times New Roman"/>
          <w:sz w:val="24"/>
          <w:szCs w:val="24"/>
          <w:lang w:val="en-US" w:eastAsia="en-US"/>
        </w:rPr>
        <w:t xml:space="preserve"> et élever ses capacités stratégiques à sauvegarder la souveraineté et la sécurité de l’État et à défendre les intérêts nationaux de développement. Il faut </w:t>
      </w:r>
      <w:r>
        <w:rPr>
          <w:rFonts w:cs="Times New Roman" w:ascii="Times New Roman" w:hAnsi="Times New Roman"/>
          <w:kern w:val="0"/>
          <w:sz w:val="24"/>
          <w:szCs w:val="24"/>
          <w:lang w:val="en-US" w:eastAsia="en-US"/>
        </w:rPr>
        <w:t>optimiser la répartition</w:t>
      </w:r>
      <w:r>
        <w:rPr>
          <w:rFonts w:cs="Times New Roman" w:ascii="Times New Roman" w:hAnsi="Times New Roman"/>
          <w:sz w:val="24"/>
          <w:szCs w:val="24"/>
          <w:lang w:val="en-US" w:eastAsia="en-US"/>
        </w:rPr>
        <w:t xml:space="preserve"> des industries relevant des sciences et techniques de la défense nationale, parfaire le système de mobilisation pour la défense, et améliorer la sensibilisation de toute la population à la défense nationale. À tous les échelons, les autorités devront accorder un soutien énergique à l’édification de la défense nationale et de l’armée, inviter la population à soutenir l’armée et à aider les familles de militaires, et l’armée à seconder le gouvernement et à s’attacher au peuple, afin d’écrire un </w:t>
      </w:r>
      <w:r>
        <w:rPr>
          <w:rFonts w:cs="Times New Roman" w:ascii="Times New Roman" w:hAnsi="Times New Roman"/>
          <w:kern w:val="0"/>
          <w:sz w:val="24"/>
          <w:szCs w:val="24"/>
          <w:lang w:val="en-US" w:eastAsia="en-US"/>
        </w:rPr>
        <w:t>nouveau</w:t>
      </w:r>
      <w:r>
        <w:rPr>
          <w:rFonts w:cs="Times New Roman" w:ascii="Times New Roman" w:hAnsi="Times New Roman"/>
          <w:sz w:val="24"/>
          <w:szCs w:val="24"/>
          <w:lang w:val="en-US" w:eastAsia="en-US"/>
        </w:rPr>
        <w:t xml:space="preserve"> chapitre dans l’histoire des relations symbiotiques entre l’armée et le peuple.</w:t>
      </w:r>
    </w:p>
    <w:p>
      <w:pPr>
        <w:pStyle w:val="Normal"/>
        <w:widowControl/>
        <w:overflowPunct w:val="false"/>
        <w:spacing w:lineRule="auto" w:line="300"/>
        <w:ind w:firstLine="4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sdames et Messieurs les députés,</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us continuerons à appliquer intégralement et avec précision les principes dits « un pays, deux systèmes », « administration de Hong Kong par les Hongkongais », « administration de Macao par les Macanais » ainsi que le principe consistant à leur accorder un haut degré d’autonomie ; perfectionnerons les systèmes et mécanismes des régions administratives spéciales en matière d’application de la Constitution et des lois fondamentales ; et appliquerons la législation et les mécanismes d’exécution de la loi locaux pour sauvegarder la sûreté de l’État. Nous préviendrons et endiguerons fermement l’ingérence des forces extérieures dans les affaires de Hong Kong et de Macao. Nous accompagnerons Hong Kong et Macao dans leurs efforts à développer leur économie et à améliorer les conditions de vie de leurs habitants, et ferons en sorte que Hong Kong et Macao demeurent prospères et stables à long term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us poursuivrons notre principe directeur à l’égard de Taiwan, et resterons fidèles au principe d’une seule Chine et au « Consensus de 1992 » pour promouvoir un développement pacifique des relations entre les deux rives du détroit de Taiwan et la réunification du pays. Nous resterons hautement vigilants face aux activités sécessionnistes visant à l’« indépendance de Taiwan » et les combattrons résolument. Nous perfectionnerons les systèmes et politiques destinés à garantir le bien-être de nos compatriotes de Taiwan et à assurer à ces derniers le même traitement que les Chinois de la partie continentale, et promouvrons les échanges, la coopération et le développement intégré entre les deux rives, de manière à créer d’un même cœur un bel avenir pour le renouveau de la nation chinoise.</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us resterons attachés à notre politique extérieure d’indépendance et de paix, travaillerons activement à nouer des partenariats dans le monde entier, et œuvrerons à établir un nouveau type de relations internationales et à construire une communauté de destin pour l’humanité. Nous poursuivrons l’ouverture et la coopération et ferons évoluer le système de gouvernance mondiale vers plus de justice et de raison. Nous mènerons en profondeur la coopération internationale et régionale et participerons activement à la coopération internationale sur la prévention et le contrôle des maladies infectieuses graves. Sur la base du respect mutuel, de l’égalité et des bénéfices réciproques, la Chine est prête à réaliser une coexistence pacifique et un développement commun avec les autres pays du monde et à relever avec eux les défis planétaires pour contribuer sans cesse à la paix et à la prospérité du monde.</w:t>
      </w:r>
    </w:p>
    <w:p>
      <w:pPr>
        <w:pStyle w:val="Normal"/>
        <w:widowControl/>
        <w:overflowPunct w:val="false"/>
        <w:spacing w:lineRule="auto" w:line="300"/>
        <w:ind w:firstLine="4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sdames et Messieurs les députés,</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us les tâches que nous avons à réaliser sont lourdes, plus nous devons faire preuve de courage et de persévérance dans l’effort. Unissons-nous plus étroitement au Comité central du Parti rassemblé autour du camarade Xi Jinping, portons haut levé l’étendard du socialisme à la chinoise, adhérons à la pensée de Xi Jinping sur le socialisme à la chinoise de la nouvelle ère, conjuguons nos efforts, travaillons dans un esprit d’initiative et d’entreprise, afin de réaliser tous les objectifs que nous nous sommes fixés pour cette année et de célébrer le centenaire du Parti communiste chinois par des succès remarquables, et œuvrons sans relâche à faire de la Chine un grand pays socialiste moderne qui soit beau, prospère, puissant, démocratique, harmonieux et hautement civilisé, et à réaliser notre rêve du grand renouveau de la nation chinoise !</w:t>
      </w:r>
    </w:p>
    <w:p>
      <w:pPr>
        <w:pStyle w:val="Normal"/>
        <w:widowControl/>
        <w:overflowPunct w:val="false"/>
        <w:spacing w:lineRule="auto" w:line="3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footnotePr>
        <w:numFmt w:val="decimal"/>
        <w:numRestart w:val="eachPage"/>
      </w:footnotePr>
      <w:type w:val="nextPage"/>
      <w:pgSz w:w="11906" w:h="16838"/>
      <w:pgMar w:left="1531" w:right="1531" w:gutter="0" w:header="0" w:top="2098" w:footer="158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Il s’agit des mesures pour stabiliser l’emploi, la finance, le commerce extérieur, les capitaux étrangers, les investissements et les anticipations.</w:t>
      </w:r>
      <w:r>
        <w:rPr>
          <w:rFonts w:cs="Times New Roman" w:ascii="Times New Roman" w:hAnsi="Times New Roman"/>
          <w:color w:val="000000"/>
          <w:lang w:val="en-US" w:eastAsia="en-US"/>
        </w:rPr>
        <w:t xml:space="preserve"> </w:t>
      </w:r>
      <w:r>
        <w:rPr>
          <w:rFonts w:cs="Times New Roman" w:ascii="Times New Roman" w:hAnsi="Times New Roman"/>
          <w:lang w:val="en-US" w:eastAsia="en-US"/>
        </w:rPr>
        <w:t>— N.D.T.</w:t>
      </w:r>
    </w:p>
  </w:footnote>
  <w:footnote w:id="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Il s’agit de la garantie de l’emploi, du bien-être de la population, de l’initiative des acteurs du marché, de la sécurité alimentaire et énergétique, de la stabilité des chaînes industrielles et d’approvisionnement ainsi que du fonctionnement des administrations de base. — N.D.T.</w:t>
      </w:r>
    </w:p>
  </w:footnote>
  <w:footnote w:id="4">
    <w:p>
      <w:pPr>
        <w:pStyle w:val="Footnote"/>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En anglais : China International Import Expo ou CII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anglais : Regional Comprehensive Economic Partnership ou RCEP</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anglais : Comprehensive and Progressive Agreement for Trans-Pacific Partnership ou CPTPP</w:t>
      </w:r>
      <w:r>
        <w:rPr>
          <w:rFonts w:cs="Times New Roman" w:ascii="Times New Roman" w:hAnsi="Times New Roman"/>
          <w:color w:val="000000"/>
        </w:rPr>
        <w:t xml:space="preserve"> </w:t>
      </w:r>
      <w:r>
        <w:rPr>
          <w:rFonts w:cs="Times New Roman" w:ascii="Times New Roman" w:hAnsi="Times New Roman"/>
        </w:rPr>
        <w:t>— N.D.T.</w:t>
      </w:r>
    </w:p>
  </w:footnote>
  <w:footnote w:id="7">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Il s’agit de </w:t>
      </w:r>
      <w:r>
        <w:rPr>
          <w:rFonts w:cs="Times New Roman" w:ascii="Times New Roman" w:hAnsi="Times New Roman"/>
          <w:color w:val="000000"/>
          <w:lang w:val="en-US" w:eastAsia="en-US"/>
        </w:rPr>
        <w:t xml:space="preserve">la conscience politique, de la conscience de l’intérêt général, de la conscience du noyau dirigeant et de la conscience de l’alignement. </w:t>
      </w:r>
      <w:r>
        <w:rPr>
          <w:rFonts w:cs="Times New Roman" w:ascii="Times New Roman" w:hAnsi="Times New Roman"/>
          <w:lang w:val="en-US" w:eastAsia="en-US"/>
        </w:rPr>
        <w:t>— N.D.T.</w:t>
      </w:r>
    </w:p>
  </w:footnote>
  <w:footnote w:id="8">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Il s’agit de la confiance dans notre voie, notre théorie, notre régime et notre culture. — N.D.T.</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sz w:val="18"/>
      <w:szCs w:val="18"/>
    </w:rPr>
  </w:style>
  <w:style w:type="character" w:styleId="Char4">
    <w:name w:val="批注主题 Char"/>
    <w:qFormat/>
    <w:rPr>
      <w:b/>
      <w:bCs/>
    </w:rPr>
  </w:style>
  <w:style w:type="character" w:styleId="Annotationreference">
    <w:name w:val="annotation reference"/>
    <w:qFormat/>
    <w:rPr>
      <w:sz w:val="21"/>
      <w:szCs w:val="21"/>
    </w:rPr>
  </w:style>
  <w:style w:type="character" w:styleId="Char5">
    <w:name w:val="批注文字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3:00Z</dcterms:created>
  <dc:creator>lenovo</dc:creator>
  <dc:description/>
  <cp:keywords/>
  <dc:language>en-US</dc:language>
  <cp:lastModifiedBy>张智超</cp:lastModifiedBy>
  <dcterms:modified xsi:type="dcterms:W3CDTF">2021-03-17T02:53: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